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Универзитет у Београ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Докторске студије политикологиј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ab/>
        <w:t>Предмет: Одлука о додели два буџетска места у другој години докторских студија политикологије 2018</w:t>
      </w:r>
      <w:r>
        <w:rPr>
          <w:rFonts w:cs="Times New Roman" w:ascii="Times New Roman" w:hAnsi="Times New Roman"/>
          <w:b/>
          <w:sz w:val="24"/>
          <w:szCs w:val="24"/>
        </w:rPr>
        <w:t xml:space="preserve">/19.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За два буџетска места у другој години докторских студија политикологије 2018</w:t>
      </w:r>
      <w:r>
        <w:rPr>
          <w:rFonts w:cs="Times New Roman" w:ascii="Times New Roman" w:hAnsi="Times New Roman"/>
          <w:sz w:val="24"/>
          <w:szCs w:val="24"/>
        </w:rPr>
        <w:t xml:space="preserve">/19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конкурисала су четири студента: Радојко Љубичић, Јелена Вујановић, Рајко Петровић и Мирела Лончар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Рангирање кандидата је одређено на основу </w:t>
      </w:r>
      <w:r>
        <w:rPr>
          <w:rFonts w:cs="Times New Roman" w:ascii="Times New Roman" w:hAnsi="Times New Roman"/>
          <w:sz w:val="24"/>
          <w:szCs w:val="24"/>
          <w:lang w:val="sr-CS"/>
        </w:rPr>
        <w:t>Одлуке Наставно-научног већа Факултета политичких наука, бр. 08-1986/1, према којој се врши рангирање студената уписаних исте школске године на одређени студијски програм, према следећој формули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 xml:space="preserve">Број остварених ЕСПБ у школској 2017/2018. години + 3 </w:t>
      </w:r>
      <w:r>
        <w:rPr>
          <w:rFonts w:cs="Times New Roman" w:ascii="Times New Roman" w:hAnsi="Times New Roman"/>
          <w:sz w:val="24"/>
          <w:szCs w:val="24"/>
          <w:u w:val="single"/>
          <w:lang w:val="sr-Latn-CS"/>
        </w:rPr>
        <w:t xml:space="preserve">x </w:t>
      </w: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просечна оце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sr-CS"/>
        </w:rPr>
      </w:pPr>
      <w:r>
        <w:rPr>
          <w:rFonts w:cs="Times New Roman" w:ascii="Times New Roman" w:hAnsi="Times New Roman"/>
          <w:sz w:val="24"/>
          <w:szCs w:val="24"/>
          <w:u w:val="single"/>
          <w:lang w:val="sr-CS"/>
        </w:rPr>
        <w:t>Број остварених ЕСПБ у школској 2017/2018 је минимум 50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колико студенти имају идентичан успех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вог критеријума, као додатни критеријуми уводе се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сечна оцена са прве године студиј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Дужина досадашњег трајања студирања на докторским академским студијама,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sz w:val="24"/>
          <w:szCs w:val="24"/>
          <w:lang w:val="sr-RS"/>
        </w:rPr>
        <w:t>бјављени радови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кон уписа докторских академских студија, које ће оценити руководиоци докторских студија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85"/>
        <w:gridCol w:w="1960"/>
        <w:gridCol w:w="313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Име и презиме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одови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атум полагања последњег испи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Мирела Лонча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7.08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2018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2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Јелена Вујанов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8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04.07.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Рајко Петровић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3.06.2018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>4.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адојко Љубичић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88,2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04.07.2018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>У складу са тим, два буџетска места у другој години докторских студија политикологије 2018</w:t>
      </w:r>
      <w:r>
        <w:rPr>
          <w:rFonts w:cs="Times New Roman" w:ascii="Times New Roman" w:hAnsi="Times New Roman"/>
          <w:sz w:val="24"/>
          <w:szCs w:val="24"/>
        </w:rPr>
        <w:t xml:space="preserve">/19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године се додељују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Мирели Лончар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Јелени Вујановић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Београду, 22. октобар 2018.  </w:t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проф. др Мирољуб Јевтић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>координатор докторских студија политикологије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8:07:00Z</dcterms:created>
  <dc:creator>Marko</dc:creator>
  <dc:description/>
  <cp:keywords/>
  <dc:language>en-US</dc:language>
  <cp:lastModifiedBy>katarina.petrovic</cp:lastModifiedBy>
  <cp:lastPrinted>2018-10-23T14:39:00Z</cp:lastPrinted>
  <dcterms:modified xsi:type="dcterms:W3CDTF">2018-10-24T12:22:00Z</dcterms:modified>
  <cp:revision>3</cp:revision>
  <dc:subject/>
  <dc:title/>
</cp:coreProperties>
</file>