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ниверзитет у Београ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Факултет политичких нау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окторске студије политикологиј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>Предмет: Одлука о додели два буџетска места у трећој години докторских студија политикологије 2018</w:t>
      </w:r>
      <w:r>
        <w:rPr>
          <w:rFonts w:cs="Times New Roman" w:ascii="Times New Roman" w:hAnsi="Times New Roman"/>
          <w:b/>
          <w:sz w:val="24"/>
          <w:szCs w:val="24"/>
        </w:rPr>
        <w:t xml:space="preserve">/19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За два буџетска места у другој години докторских студија политикологије 2018</w:t>
      </w:r>
      <w:r>
        <w:rPr>
          <w:rFonts w:cs="Times New Roman" w:ascii="Times New Roman" w:hAnsi="Times New Roman"/>
          <w:sz w:val="24"/>
          <w:szCs w:val="24"/>
        </w:rPr>
        <w:t xml:space="preserve">/19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одине конкурисало је пет студената: Страхиња Суботић, Александар Бодрожић, Сања Клисарић, Миленко Елез и Ивана Вулета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Рангирање кандидата је одређено на основу </w:t>
      </w:r>
      <w:r>
        <w:rPr>
          <w:rFonts w:cs="Times New Roman" w:ascii="Times New Roman" w:hAnsi="Times New Roman"/>
          <w:sz w:val="24"/>
          <w:szCs w:val="24"/>
          <w:lang w:val="sr-CS"/>
        </w:rPr>
        <w:t>Одлуке Наставно-научног већа Факултета политичких наука, бр. 08-1986/1, према којој се врши рангирање студената уписаних исте школске године на одређени студијски програм, према следећој формул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Број остварених ЕСПБ у школској 2017/2018. години + 3 </w:t>
      </w: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 xml:space="preserve">x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росечна оц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Број остварених ЕСПБ у школској 2017/2018 је минимум 5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колико студенти имају идентичан успех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овог критеријума, као додатни критеријуми уводе се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сечна оцена са прве године студија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ужина досадашњег трајања студирања на докторским академским студијама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RS"/>
        </w:rPr>
        <w:t>бјављени радов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кон уписа докторских академских студија, које ће оценити руководиоци докторских студија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85"/>
        <w:gridCol w:w="1960"/>
        <w:gridCol w:w="31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одов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атум полагања последњег испи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1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ленко Еле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8,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6.06.201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вана Вул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8,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5.09.201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лександар Бодрожић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8,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.06.201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ња Клисарић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5,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06.06.2018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ахиња Суботић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довољан број ЕСПБ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.07.2018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У складу са тим, два буџетска места у трећој години докторских студија политикологије 2018</w:t>
      </w:r>
      <w:r>
        <w:rPr>
          <w:rFonts w:cs="Times New Roman" w:ascii="Times New Roman" w:hAnsi="Times New Roman"/>
          <w:sz w:val="24"/>
          <w:szCs w:val="24"/>
        </w:rPr>
        <w:t xml:space="preserve">/19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одине се додељуј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иленку Елезу и Ивани Вулет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 xml:space="preserve">У Београду, 22. октобар 2018.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оф. др Мирољуб Јевтић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>координатор докторских студија политикологиј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08:00Z</dcterms:created>
  <dc:creator>Marko</dc:creator>
  <dc:description/>
  <cp:keywords/>
  <dc:language>en-US</dc:language>
  <cp:lastModifiedBy>katarina.petrovic</cp:lastModifiedBy>
  <cp:lastPrinted>2018-10-23T14:39:00Z</cp:lastPrinted>
  <dcterms:modified xsi:type="dcterms:W3CDTF">2018-10-24T08:09:00Z</dcterms:modified>
  <cp:revision>3</cp:revision>
  <dc:subject/>
  <dc:title/>
</cp:coreProperties>
</file>