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  <w:t xml:space="preserve">Intervju sa kandidatkinjama i kandidatima za modul Međunarodno humanitarno pravo i pravo ljudskih prava je održan 2.10.2018. godine i trajao je od 17:00 do 19:00 časova. Prijavu za upis je podnelo ukupno 12 kandidatkinja i kandidata. Svih 12 se pojavilo na intervjuu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sr-Latn-RS"/>
        </w:rPr>
      </w:pPr>
      <w:r>
        <w:rPr>
          <w:rFonts w:cs="Book Antiqua" w:ascii="Book Antiqua" w:hAnsi="Book Antiqua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lang w:val="sr-Latn-RS"/>
        </w:rPr>
        <w:t>Preliminarna-rang lista prijavljenih kandidata i kandidatkinja na modul Međunarodno humanitarno pravo i pravo ljudskih prav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sr-Latn-RS"/>
        </w:rPr>
      </w:pPr>
      <w:r>
        <w:rPr>
          <w:rFonts w:cs="Book Antiqua" w:ascii="Book Antiqua" w:hAnsi="Book Antiqua"/>
          <w:b/>
          <w:sz w:val="24"/>
          <w:szCs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2"/>
        <w:gridCol w:w="1891"/>
        <w:gridCol w:w="1890"/>
        <w:gridCol w:w="18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Srednja prosečna ocena sa osnovnih stud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Broj bodova na intervju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Ukupan broj bodo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Ralević Aleks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9,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Sandić Gor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9,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3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Radovanović Mar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9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Popović Han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8,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Bukumira An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8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Radović Milic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8,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7,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Milosavljević Andrijan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7,9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6,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8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Stanković Katar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7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9,0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6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9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Deljanin Ivan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6,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4,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Antonović Davi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6,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4,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Marković Danilo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7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 xml:space="preserve">7,0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4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Stevanović Cemović Ari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RS"/>
              </w:rPr>
              <w:t>14,0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  <w:t xml:space="preserve">Prilikom ocene kandidatkinja i kandidata na intervjuu Komisija se pre svega vodila sledećim kriterijumima: njihovom motivisanošću da upišu ovaj master modul,  njihovom pokazanom znanju iz oblasti međunarodnog humanitarnog prava i prava ljudskih prava, kao i eventualnom prethodnom iskustvu ili sadašnjim aktivnostima u ovim oblastima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  <w:t>Članovi Komisije: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  <w:lang w:val="sr-Latn-RS"/>
        </w:rPr>
        <w:t>prof. dr Vesna Knežević – Predić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  <w:lang w:val="sr-Latn-RS"/>
        </w:rPr>
        <w:t>prof. dr Radmila Nakarada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  <w:t>doc. dr Dejan Pavlović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  <w:t>doc. dr Miloš Hrnjaz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1:00Z</dcterms:created>
  <dc:creator>vesna.knezevicpredic</dc:creator>
  <dc:description/>
  <cp:keywords/>
  <dc:language>en-US</dc:language>
  <cp:lastModifiedBy>sladjana.radovanovic</cp:lastModifiedBy>
  <dcterms:modified xsi:type="dcterms:W3CDTF">2018-10-05T08:16:00Z</dcterms:modified>
  <cp:revision>4</cp:revision>
  <dc:subject/>
  <dc:title/>
</cp:coreProperties>
</file>