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ске академске студије политикологије – Међународне и европске студиј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штај са конкурса за два буџетска места </w:t>
      </w:r>
      <w:r>
        <w:rPr>
          <w:rFonts w:cs="Times New Roman" w:ascii="Times New Roman" w:hAnsi="Times New Roman"/>
          <w:b/>
          <w:sz w:val="24"/>
          <w:szCs w:val="24"/>
        </w:rPr>
        <w:t>на другој години</w:t>
      </w:r>
      <w:r>
        <w:rPr>
          <w:rFonts w:cs="Times New Roman" w:ascii="Times New Roman" w:hAnsi="Times New Roman"/>
          <w:sz w:val="24"/>
          <w:szCs w:val="24"/>
        </w:rPr>
        <w:t xml:space="preserve"> докторских студиј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ункурс се пријавило шест кандидата који су рангирани према  критеријумима из Одлуке Наставно-научног већа Факултета од 5. јула 2018. годин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јана Речевић – просечна оцена 10+1; дужина досадашњег студирања – 1 година; пет објављених радова (објавњени и потврда о објављивању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ш Вукелић – просечна оцена 10+1; дужина досадашњег студирања – 1 година; три објављена рада (објављени и потврда о објављивању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га Павковић – просечна оцена 10+1; дужина студирања – 1 година; три објављена рада (објављени и потврда о објављивању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а Буквић – просечна оцена 10+1; дужина студирања – 1 годи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ла Јелисијевић – просечна оцена 9,4+1; 1 година студирањ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лан Ранковић – просечна оцена 8+1; 1 година студирањ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буџет се предлажу два првопласирана кандид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ктобар 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лац Међународних и европских студиј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Др Слободан Самарџ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69b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51</Words>
  <Characters>866</Characters>
  <CharactersWithSpaces>101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04:00Z</dcterms:created>
  <dc:creator>slobodan.samardzic</dc:creator>
  <dc:description/>
  <dc:language>en-US</dc:language>
  <cp:lastModifiedBy>Slobodan</cp:lastModifiedBy>
  <dcterms:modified xsi:type="dcterms:W3CDTF">2018-10-26T0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