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КОНАЧНА РАНГ ЛИСТА ПРИМЉЕНИХ КАНДИДА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Mастер академске студије МАС1- Политикологија - регионалне мастер студије мира на српском и енглеском јези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/19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0"/>
        <w:gridCol w:w="1825"/>
        <w:gridCol w:w="1320"/>
        <w:gridCol w:w="222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Katarina Pavlov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9.7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Nevena Marič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8.9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Jelena Gliš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8.8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Mina Dobrijev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sz w:val="24"/>
                <w:szCs w:val="24"/>
              </w:rPr>
              <w:t>9.0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3366FF"/>
                <w:sz w:val="24"/>
                <w:szCs w:val="24"/>
              </w:rPr>
              <w:t>OEBS stipendija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nja Jok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na Labov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ragana Simovi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rbia/Nemačk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isteo Gonzales Guerrer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exic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lga Sorokin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ss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ez Pabl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exic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gio Munera Chavarri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sta Ric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laiman Abdulazeez Sani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ger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hamed Mostafa Alyatem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y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lizaveta Ivanov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ss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roslav Zotovic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rb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riana Arroy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exic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lena Perovic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ntenegr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8:00Z</dcterms:created>
  <dc:creator>katarina.petrovic</dc:creator>
  <dc:description/>
  <dc:language>en-US</dc:language>
  <cp:lastModifiedBy>katarina.petrovic</cp:lastModifiedBy>
  <dcterms:modified xsi:type="dcterms:W3CDTF">2018-10-10T11:21:00Z</dcterms:modified>
  <cp:revision>1</cp:revision>
  <dc:subject/>
  <dc:title/>
</cp:coreProperties>
</file>