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ЛИМИНАРНА РАНГ ЛИСТА ЗА УПИС НА ДОКТОРСКЕ СТУДИЈЕ - СТУДИЈЕ КУЛТУРЕ И МЕДИЈА 2018/2019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7"/>
        <w:gridCol w:w="1910"/>
        <w:gridCol w:w="1505"/>
        <w:gridCol w:w="1282"/>
        <w:gridCol w:w="2903"/>
        <w:gridCol w:w="1236"/>
        <w:gridCol w:w="11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. Бр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 и презим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а оцена са претходног нивоа образовањ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ви са претходног нивоа образовања (до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ви стечени на интервјуу са комисијом (до 3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јављени радов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ви за објављене радове (до 1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стечених бодова за упи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љени кандида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ијано Бришч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њ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Цвијанови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 Раткови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ја Лазареви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 Цве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а Ранчи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јша Кљаји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и наука – упис у III годину докторских студ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љени кандида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нко Милосављ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и држављан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 Вукчевић – не рангира 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1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С И Ј 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Веселин Кљајић, продекан за студије II и III степ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Сњежана Миливојевић, координатор докторских студиј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Слободан Г. Марк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Марина Сим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9:00Z</dcterms:created>
  <dc:creator>Marijana</dc:creator>
  <dc:description/>
  <dc:language>en-US</dc:language>
  <cp:lastModifiedBy>katarina.petrovic</cp:lastModifiedBy>
  <cp:lastPrinted>2018-10-05T13:41:00Z</cp:lastPrinted>
  <dcterms:modified xsi:type="dcterms:W3CDTF">2018-10-05T11:59:00Z</dcterms:modified>
  <cp:revision>2</cp:revision>
  <dc:subject/>
  <dc:title/>
</cp:coreProperties>
</file>