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лиминарна р</w:t>
      </w:r>
      <w:r>
        <w:rPr>
          <w:rFonts w:cs="Times New Roman" w:ascii="Times New Roman" w:hAnsi="Times New Roman"/>
          <w:b/>
          <w:sz w:val="28"/>
          <w:szCs w:val="28"/>
        </w:rPr>
        <w:t>анг листа – докторске студије – Међународне и европске студиј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94765</wp:posOffset>
                </wp:positionV>
                <wp:extent cx="5614035" cy="513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13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2446"/>
                              <w:gridCol w:w="1215"/>
                              <w:gridCol w:w="1148"/>
                              <w:gridCol w:w="1423"/>
                              <w:gridCol w:w="1229"/>
                              <w:gridCol w:w="883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Општа просечна оцен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 w:eastAsia="en-ZW"/>
                                    </w:rPr>
                                    <w:t>Образл. истр. намере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Објављени радови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Интервју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Зб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ZW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Сања Војводић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55,8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9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ZW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Иван Миловановић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58,7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93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ZW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Страхиња Обреновић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59,4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9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ZW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Јована Димитријевић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57,7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9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ZW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Немања Пурић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57,4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8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ZW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Слађан Ранкић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56,2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8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ZW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Владимир Шуловић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55,5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7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ZW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Катарина Јонев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46,3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77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ZW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Давор Бешић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52,9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76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ZW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Борислав Мазињанин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48,9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7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ZW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Миљана Ђурчевић Цуцић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54,3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7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ZW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Игор Пејић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44,8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74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ZW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Тамара Пејић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45,5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6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en-ZW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Петар Спаић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48,7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5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Упис у трећу годину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Z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Драган Јурошевић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Z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Марија Недељковић Правдић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Z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Иван Гвозденовић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 xml:space="preserve">Страни држављани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Z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Keya Roselyn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Z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Z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Z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Z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Z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Z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Z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Z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04.7pt;mso-wrap-distance-left:0pt;mso-wrap-distance-right:9pt;mso-wrap-distance-top:0pt;mso-wrap-distance-bottom:0pt;margin-top:101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2446"/>
                        <w:gridCol w:w="1215"/>
                        <w:gridCol w:w="1148"/>
                        <w:gridCol w:w="1423"/>
                        <w:gridCol w:w="1229"/>
                        <w:gridCol w:w="883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Општа просечна оцен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CS" w:eastAsia="en-ZW"/>
                              </w:rPr>
                              <w:t>Образл. истр. намере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Објављени радови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Интервју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Збир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ZW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Сања Војводић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55,8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93,8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ZW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Иван Миловановић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58,7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93,7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ZW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Страхиња Обреновић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59,4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92,4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ZW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Јована Димитријевић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57,7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91,78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ZW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Немања Пурић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57,4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86,4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ZW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Слађан Ранкић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56,2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82,28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ZW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Владимир Шуловић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55,5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78,5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ZW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Катарина Јонев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46,3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77,38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ZW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Давор Бешић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52,9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76,98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ZW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Борислав Мазињанин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48,9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76,9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ZW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Миљана Ђурчевић Цуцић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54,3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76,3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ZW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Игор Пејић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44,8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74,8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ZW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Тамара Пејић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45,5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63,5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en-ZW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Петар Спаић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48,7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50,78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Упис у трећу годину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Z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Драган Јурошевић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Z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Марија Недељковић Правдић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Z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Иван Гвозденовић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 xml:space="preserve">Страни држављани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Z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Keya Roselyne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ZW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ZW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ZW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ZW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ZW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ZW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en-Z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Z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штај комисиј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основу ранг листе утврђене према критеријума Факултета, комисија предлаже следећи упис студената докторских студија који испуњавају услове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и у првој категорији закључно са редним бројем 13. Кандидат Петар Спаић није испунио услове пријема и не предлаже се за упи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и у другој категорији; упис на трећу годину докторских студиј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и у трећој категорији; страни студенти по посебним програмим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оград, 4. октобар 2018.                              Комисија: Проф. Др Слободан Самарџ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. Др Радмила Нака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. Др Весна Кнежевић Предић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4:00Z</dcterms:created>
  <dc:creator>Slobodan</dc:creator>
  <dc:description/>
  <cp:keywords/>
  <dc:language>en-US</dc:language>
  <cp:lastModifiedBy>katarina.petrovic</cp:lastModifiedBy>
  <dcterms:modified xsi:type="dcterms:W3CDTF">2018-10-05T10:47:00Z</dcterms:modified>
  <cp:revision>5</cp:revision>
  <dc:subject/>
  <dc:title/>
</cp:coreProperties>
</file>