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ЛИМИНАРНА РАНГ ЛИСТА ЗА УПИС НА ДОКТОРСКЕ СТУДИЈЕ ПОЛИТИКОЛОГИ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8/19</w:t>
      </w:r>
      <w:r>
        <w:rPr/>
        <w:t>.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1701"/>
        <w:gridCol w:w="1701"/>
        <w:gridCol w:w="1701"/>
        <w:gridCol w:w="1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просечна оцена (x 6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ј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мо о намера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јављени радов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куп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јана Вуксан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88.1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тина Пет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87.9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Марјановић Ру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86.3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ња Гли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85.8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а Тимотије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82.1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н Чорб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78.9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нк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77.6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Клар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77.0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ња Павл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74.8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је Вуле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74.4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ца Тодор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68.1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љуб Шаб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61.0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ани државља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оји су примљени на докторске студије политикологиј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96765</wp:posOffset>
                </wp:positionV>
                <wp:extent cx="27000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71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iel He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hmad Hakky Mohamm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9.1pt;mso-wrap-distance-left:0pt;mso-wrap-distance-right:9pt;mso-wrap-distance-top:0pt;mso-wrap-distance-bottom:0pt;margin-top:36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71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iel He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hmad Hakky Mohamm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андидати кој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нису примље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а докторске студије политикологиј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ge">
                  <wp:posOffset>1273175</wp:posOffset>
                </wp:positionV>
                <wp:extent cx="270065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Јасмин Хоџ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ип Милош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шан Дамјан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3.4pt;mso-wrap-distance-left:9pt;mso-wrap-distance-right:9pt;mso-wrap-distance-top:0pt;mso-wrap-distance-bottom:0pt;margin-top:100.25pt;mso-position-vertical-relative:page;margin-left:94.4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71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Јасмин Хоџ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ип Милош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шан Дамјан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08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Београду, 5. октобра 2018.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К О М И С И Ј А</w:t>
      </w:r>
    </w:p>
    <w:p>
      <w:pPr>
        <w:pStyle w:val="Normal"/>
        <w:spacing w:lineRule="auto" w:line="360"/>
        <w:ind w:left="108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ind w:left="108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оф. др Драган Симеуновић, председник</w:t>
      </w:r>
    </w:p>
    <w:p>
      <w:pPr>
        <w:pStyle w:val="Normal"/>
        <w:spacing w:lineRule="auto" w:line="360"/>
        <w:ind w:left="10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оф. др Мирољуб Јевтић, руководила</w:t>
      </w: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тудија</w:t>
      </w:r>
    </w:p>
    <w:p>
      <w:pPr>
        <w:pStyle w:val="Normal"/>
        <w:spacing w:lineRule="auto" w:line="360"/>
        <w:ind w:left="108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оф. др Драгана Митровић, члан</w:t>
      </w:r>
    </w:p>
    <w:p>
      <w:pPr>
        <w:pStyle w:val="Normal"/>
        <w:spacing w:lineRule="auto" w:line="360"/>
        <w:ind w:left="108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оф. др Снежана Ђорђевић. члан</w:t>
      </w:r>
    </w:p>
    <w:p>
      <w:pPr>
        <w:pStyle w:val="Normal"/>
        <w:spacing w:lineRule="auto" w:line="360"/>
        <w:ind w:left="108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оф. др Зоран Крстић, члан</w:t>
      </w:r>
    </w:p>
    <w:p>
      <w:pPr>
        <w:pStyle w:val="Normal"/>
        <w:spacing w:lineRule="auto" w:line="360"/>
        <w:ind w:left="108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оф. др Ђорђе Павићевић, члан</w:t>
      </w:r>
    </w:p>
    <w:p>
      <w:pPr>
        <w:pStyle w:val="Normal"/>
        <w:ind w:left="10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60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шта просечна оцена (ОПО) помножена са 6. Максималан број бодова 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шти утисак који је кандидат оставио на Комисију. Mаксималан број бодова 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дови се додељују на основу квалитета писма о истраживачким намерама, познавања области, јасноће идеја о могућим темама дисертације итд. Максималан број бодова 1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јављени радови у часописима на листи Министарства просвете, науке и технолошког развоја. Уколико кандидат/киња има објављен један рад, добија 2 бода, 2 рада – 4 бода и три или више радова, максималних 5 бодова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1:00Z</dcterms:created>
  <dc:creator>Marko</dc:creator>
  <dc:description/>
  <dc:language>en-US</dc:language>
  <cp:lastModifiedBy>katarina.petrovic</cp:lastModifiedBy>
  <dcterms:modified xsi:type="dcterms:W3CDTF">2018-10-05T11:51:00Z</dcterms:modified>
  <cp:revision>2</cp:revision>
  <dc:subject/>
  <dc:title/>
</cp:coreProperties>
</file>