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lang w:val="sr-Latn-CS" w:eastAsia="en-US"/>
        </w:rPr>
      </w:pPr>
      <w:r>
        <w:rPr>
          <w:rFonts w:eastAsia="Arial" w:cs="Arial"/>
          <w:lang w:val="sr-Latn-RS"/>
        </w:rPr>
        <w:t xml:space="preserve">         </w:t>
      </w:r>
      <w:r>
        <w:rPr>
          <w:lang w:val="sr-Latn-CS" w:eastAsia="en-US"/>
        </w:rPr>
        <w:t>Beograd, 3.10.2018. godine</w:t>
      </w:r>
    </w:p>
    <w:p>
      <w:pPr>
        <w:pStyle w:val="Normal"/>
        <w:ind w:left="57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niverzitet u Beogradu, Fakultet političkih nauk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Master akademske studije - Međunarodne studije, modul: Međunarodna politika</w:t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 w:eastAsia="en-US"/>
        </w:rPr>
        <w:t>Preliminarna rang lista u prvom upisnom roku, školska 2018/19. godina</w:t>
      </w:r>
    </w:p>
    <w:tbl>
      <w:tblPr>
        <w:tblW w:w="130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73"/>
        <w:gridCol w:w="3585"/>
        <w:gridCol w:w="1117"/>
        <w:gridCol w:w="828"/>
        <w:gridCol w:w="983"/>
        <w:gridCol w:w="939"/>
        <w:gridCol w:w="3031"/>
      </w:tblGrid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kulte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sečna ocen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ena (OS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tije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  <w:t>Fakultet političkih nauka (međunarodna politik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8.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9.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6.3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Nenad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Žig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  <w:t>Fakultet političkih nauka (međunarodna politik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8.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9.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5.4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efan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Bošk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  <w:t>Fakultet političkih nauka (međunarodna politik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0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.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6.7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ro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pad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  <w:t>Filozofski fakultet, Univerzitet u Beograd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3.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3.7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apor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egatrend Univerzit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6.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2.8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Zdravk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isoka škola za poslovnu ekonomiju i preduzetništv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4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anic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az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  <w:t>Fakultet političkih nauka (evropske integracije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2.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1.1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unj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Borič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  <w:t>Filozofski fakultet, Univerzitet u Niš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4.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0.3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Baljak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akultet političkih nauka (politikologij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0.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0.1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Bilja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elj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  <w:t>Ekonomski fakultet, Univerzitet u Beograd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8.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9.8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Bariš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  <w:t>Pravni fakultet, Univerzitet u Novom Sad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7.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4.7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amir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ur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  <w:t>Fakultet za internacionalni menadžment, Evropski univerzit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4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9.43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dor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akultet političkih nauka (novinarstvo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5.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7.8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iha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avl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de-DE"/>
              </w:rPr>
              <w:t>Filozofski fakultet, Univerzitet u Novom Sad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7.73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le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laj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akultet političkih nauka (novinarstvo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raga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gdanov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sz w:val="20"/>
                <w:szCs w:val="20"/>
                <w:lang w:val="de-DE"/>
              </w:rPr>
              <w:t>Filozofski fakultet Univerzitet u Novom Sad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.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4.9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Đorđe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sz w:val="20"/>
                <w:szCs w:val="20"/>
                <w:lang w:val="de-DE"/>
              </w:rPr>
              <w:t>Fakultet političkih nauka (međunarodna politik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.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4.6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leksandr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nk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akultet političkih nauka (novinarstvo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.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.9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raga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ovan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sz w:val="20"/>
                <w:szCs w:val="20"/>
                <w:lang w:val="de-DE"/>
              </w:rPr>
              <w:t>Fakultet za poslovne studije Požarevac, Megatren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.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.3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aj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koče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sz w:val="20"/>
                <w:szCs w:val="20"/>
                <w:lang w:val="de-DE"/>
              </w:rPr>
              <w:t>Fakultet političkih nauka (međunarodna politik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.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.1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drank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šić Pavl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sz w:val="20"/>
                <w:szCs w:val="20"/>
                <w:lang w:val="de-DE"/>
              </w:rPr>
              <w:t>Filološki fakultet, Univerzitet u Beograd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.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.3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vetan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sz w:val="20"/>
                <w:szCs w:val="20"/>
                <w:lang w:val="de-DE"/>
              </w:rPr>
              <w:t>Fakultet političkih nauka (međunarodna politik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.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.9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Branko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mitr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/>
                <w:sz w:val="20"/>
                <w:szCs w:val="20"/>
                <w:lang w:val="de-DE"/>
              </w:rPr>
              <w:t>Fakultet bezbednosti, Univerzitet u Beograd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.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.4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ora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ovanovi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jna akademija Beogr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.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9.22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u w:val="single"/>
          <w:lang w:val="sr-RS"/>
        </w:rPr>
      </w:pPr>
      <w:r>
        <w:rPr>
          <w:rFonts w:cs="Arial"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Komisij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_____________________________________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of.dr Vesna Knežević Predić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_____________________________________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of.dr Dragan Simić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_____________________________________</w:t>
      </w:r>
    </w:p>
    <w:p>
      <w:pPr>
        <w:pStyle w:val="Normal"/>
        <w:spacing w:before="0" w:after="200"/>
        <w:jc w:val="both"/>
        <w:rPr/>
      </w:pPr>
      <w:r>
        <w:rPr>
          <w:lang w:val="sr-Latn-CS" w:eastAsia="en-US"/>
        </w:rPr>
        <w:t>prof.dr Sanja Danković Stepan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7:00Z</dcterms:created>
  <dc:creator>sagalap11</dc:creator>
  <dc:description/>
  <cp:keywords/>
  <dc:language>en-US</dc:language>
  <cp:lastModifiedBy>sagalap11</cp:lastModifiedBy>
  <dcterms:modified xsi:type="dcterms:W3CDTF">2018-10-03T17:47:00Z</dcterms:modified>
  <cp:revision>4</cp:revision>
  <dc:subject/>
  <dc:title/>
</cp:coreProperties>
</file>