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liminarna rang- lista prijavljanih studenata na master program Demokratija i demokratiz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076"/>
        <w:gridCol w:w="2109"/>
        <w:gridCol w:w="1822"/>
        <w:gridCol w:w="182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oeni na osnovu prosek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tervju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kupno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ntović Nemanj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7.0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7..0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etković Aleks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6.5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6.5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ojmenović Natalij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5.2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5.2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anković Miloš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5.8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4.8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Čorbić Dušan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0.4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5.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b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6f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3:00Z</dcterms:created>
  <dc:creator>Windows User</dc:creator>
  <dc:description/>
  <dc:language>en-US</dc:language>
  <cp:lastModifiedBy>sladjana.radovanovic</cp:lastModifiedBy>
  <dcterms:modified xsi:type="dcterms:W3CDTF">2018-10-05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