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701"/>
        <w:gridCol w:w="2268"/>
        <w:gridCol w:w="1417"/>
        <w:gridCol w:w="1418"/>
        <w:gridCol w:w="1224"/>
        <w:gridCol w:w="12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ечна оцена x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жина студир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ожени испити П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вј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ита Станими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53,7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зар Јовч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9,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ја 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sr-CS"/>
              </w:rPr>
              <w:t>51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86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ефан Ранч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5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рош Мијат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3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ица Пет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7,1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1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лип Ма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0,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Наташа Грано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Н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7,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ан Смиљан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7,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а Пау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7,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ук Маричи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5,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на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3,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јана Велими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7,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ована Панте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2,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Михајловић Танаси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6,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Те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М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,8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јана Мили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ГАТР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0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длуком Комисије, три буџетска места на мастер студијама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литички систем и привредни развој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 додељу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кити Станимировићу, Лазару Јовчићу и Марији Јанковић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олико неко од предложених кандидата одустане од уписа, његово место попуњава први следећи кандидат са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CS"/>
        </w:rPr>
        <w:t>04.10.2018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                         </w:t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 О М И С И Ј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. д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Весел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Дра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на Митр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ц. др Марко Тмуш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val="sr-CS"/>
      </w:rPr>
      <w:t>Ранг листа кандидата</w:t>
    </w:r>
    <w:r>
      <w:rPr>
        <w:rFonts w:cs="Times New Roman" w:ascii="Times New Roman" w:hAnsi="Times New Roman"/>
        <w:b/>
        <w:sz w:val="24"/>
        <w:szCs w:val="24"/>
      </w:rPr>
      <w:t xml:space="preserve"> за упис на мастер академске студије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Политички систем и привредни развој</w:t>
    </w:r>
    <w:r>
      <w:rPr>
        <w:rFonts w:cs="Times New Roman" w:ascii="Times New Roman" w:hAnsi="Times New Roman"/>
        <w:b/>
        <w:sz w:val="24"/>
        <w:szCs w:val="24"/>
      </w:rPr>
      <w:t>“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val="sr-CS"/>
      </w:rPr>
      <w:t>4</w:t>
    </w:r>
    <w:r>
      <w:rPr>
        <w:rFonts w:cs="Times New Roman" w:ascii="Times New Roman" w:hAnsi="Times New Roman"/>
        <w:b/>
        <w:sz w:val="24"/>
        <w:szCs w:val="24"/>
      </w:rPr>
      <w:t>. октобар 201</w:t>
    </w:r>
    <w:r>
      <w:rPr>
        <w:rFonts w:cs="Times New Roman" w:ascii="Times New Roman" w:hAnsi="Times New Roman"/>
        <w:b/>
        <w:sz w:val="24"/>
        <w:szCs w:val="24"/>
        <w:lang w:val="sr-CS"/>
      </w:rPr>
      <w:t>8</w:t>
    </w:r>
    <w:r>
      <w:rPr>
        <w:rFonts w:cs="Times New Roman" w:ascii="Times New Roman" w:hAnsi="Times New Roman"/>
        <w:b/>
        <w:sz w:val="24"/>
        <w:szCs w:val="24"/>
      </w:rPr>
      <w:t>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2:00Z</dcterms:created>
  <dc:creator>miroljub.jevtic</dc:creator>
  <dc:description/>
  <cp:keywords/>
  <dc:language>en-US</dc:language>
  <cp:lastModifiedBy>dragana.mitrovic</cp:lastModifiedBy>
  <cp:lastPrinted>2018-10-04T15:01:00Z</cp:lastPrinted>
  <dcterms:modified xsi:type="dcterms:W3CDTF">2018-10-04T13:02:00Z</dcterms:modified>
  <cp:revision>2</cp:revision>
  <dc:subject/>
  <dc:title/>
</cp:coreProperties>
</file>