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ПИСАК ЗА ЦПСУ НОВИ САД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rPr/>
      </w:pPr>
      <w:r>
        <w:rPr/>
        <w:t>Итана Кнежевић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unhideWhenUsed="0"/>
    <w:lsdException w:name="Table Web 3" w:semiHidden="0" w:unhideWhenUsed="0"/>
    <w:lsdException w:name="Table Grid" w:uiPriority="39" w:semiHidden="0" w:unhideWhenUsed="0"/>
    <w:lsdException w:name="Table Theme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83ea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2668a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</Words>
  <Characters>34</Characters>
  <CharactersWithSpaces>38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0:59:00Z</dcterms:created>
  <dc:creator>Bojan Tanasijevic</dc:creator>
  <dc:description/>
  <dc:language>en-US</dc:language>
  <cp:lastModifiedBy>Bojan Tanasijevic</cp:lastModifiedBy>
  <dcterms:modified xsi:type="dcterms:W3CDTF">2018-10-31T11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