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АК ПРИСТИГЛИХ ДИПЛОМА ГЕНЕРАЦИЈЕ УПИСАНЕ ШКОЛСКЕ 2011/12 ЧИЈА ЈЕ СВЕЧАНА ДОДЕЛА ПРЕДВИЂЕНА НА ЦЕРЕМОНИЈИ 17.НОВЕМБРА</w:t>
      </w:r>
    </w:p>
    <w:tbl>
      <w:tblPr>
        <w:tblStyle w:val="TableGrid"/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7"/>
        <w:gridCol w:w="4002"/>
        <w:gridCol w:w="965"/>
      </w:tblGrid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едни бро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резиме и име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рој индекса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Алавања Милиц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02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Антић Мар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04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лажић Тама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3/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ојановић Бо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56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осанчић 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60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азивода Н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11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дик Де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74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араџ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3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Лазаревић 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86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ринковић Нев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90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тић Милош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89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ановић Мир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63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ловановић Стефа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08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ихајлов Олг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2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Наумовић Андреј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29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тков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22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адисављевић Нев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8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истић Натал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76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копљак Бој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22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анчић Јеле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2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тојановић Мариј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44/1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Тимотић Ива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28/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36082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0667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87660E-7759-430C-9C16-C0437C676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</TotalTime>
  <Application>LibreOffice/7.4.7.2$Linux_X86_64 LibreOffice_project/40$Build-2</Application>
  <AppVersion>15.0000</AppVersion>
  <Pages>2</Pages>
  <Words>103</Words>
  <Characters>592</Characters>
  <CharactersWithSpaces>6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6:00Z</dcterms:created>
  <dc:creator>M. Babic</dc:creator>
  <dc:description/>
  <dc:language>en-US</dc:language>
  <cp:lastModifiedBy>pajazit.pomak</cp:lastModifiedBy>
  <cp:lastPrinted>2014-04-02T10:43:00Z</cp:lastPrinted>
  <dcterms:modified xsi:type="dcterms:W3CDTF">2018-10-30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