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АК ПРИСТИГЛИХ ДИПЛОМА ГЕНЕРАЦИЈЕ УПИСАНЕ ШКОЛСКЕ 2012/13 ЧИЈА ЈЕ СВЕЧАНА ДОДЕЛА ПРЕДВИЂЕНА НА ЦЕРЕМОНИЈИ 17.НОВЕМБ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7"/>
        <w:gridCol w:w="4002"/>
        <w:gridCol w:w="965"/>
      </w:tblGrid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едни бро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резиме и име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рој индекс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Аврамовић Натал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33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Адамовић Катар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2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Алексић Ми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5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Антонијевић Небојш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39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ајић Добр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09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арјактаревић Мија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82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ожанић Натал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42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ожовић Крист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16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угарски Миодраг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0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улај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60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асић Биљ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39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идаковић Виоле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36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лаховић И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53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ојнић Стефа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83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ранеш Сташ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5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рањевац Ти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0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ујатовић Мил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9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укадиновић Никол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49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уксановић Инес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7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авриловић Андри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0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авриловић Мар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55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агић Александар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25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огић Теодо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86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роти Мар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35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анчетовић Милош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30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јчиновић Милош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08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реновац Младе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45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Ђокић Милош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66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Ђорђевић Катар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4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рић Милк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38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Илић Бо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35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Илић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23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Јанковић Ди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7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Јањић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32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Јеремић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52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Јовановић Марија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56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аралеић 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6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љајић Светл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28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рстић Бо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92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Лалић Жељк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44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Љешић Ти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9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лешевић Са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35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ндић Оливе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38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нигода Стефа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3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нић Мар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62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рин Исидо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38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ринковић 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86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ртиненко Исидо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89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јаиловић Ксен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29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екић Лук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25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енков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22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ијановић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09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овановић Емил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05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ошевић Ива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06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љанић Ма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32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рковић Андре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54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рковић Ј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35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Надић Нико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06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Настасовић Нико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8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Николић Соф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76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Ојданић Нев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72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Ондрик Денис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65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Осмајлић Дан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01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антелић Александар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68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ауновић Катар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1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ешић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33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опара Мир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3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оповић Де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41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оповић Мар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34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уповац  Нико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8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адоњић Марк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54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истивојевић Ти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63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авић Натал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авковић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34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пасовић Сањ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64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епановић 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90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ефановић Мар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0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авчиовски Филип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42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аков Александ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31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ерзић Мари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0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одоров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45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одоровић Теодо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0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Ћировић Јовиш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3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Ћурић 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4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Фаркаш Берилп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34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Чумић С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3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Шешум Катар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54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Abubakari Nassoro Fatuma Msumi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5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Hoang Kim Ba Hoan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59/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8239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5370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618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F8C57D-7557-4CE5-88B9-F6A0D46D8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  <Pages>4</Pages>
  <Words>354</Words>
  <Characters>2018</Characters>
  <CharactersWithSpaces>236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9:00Z</dcterms:created>
  <dc:creator>M. Babic</dc:creator>
  <dc:description/>
  <dc:language>en-US</dc:language>
  <cp:lastModifiedBy>pajazit.pomak</cp:lastModifiedBy>
  <cp:lastPrinted>2014-04-02T10:43:00Z</cp:lastPrinted>
  <dcterms:modified xsi:type="dcterms:W3CDTF">2018-10-3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