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ИСАК ПРИСТИГЛИХ ДИПЛОМА ГЕНЕРАЦИЈЕ УПИСАНЕ ШКОЛСКЕ 2013/14 ЧИЈА ЈЕ СВЕЧАНА ДОДЕЛА ПРЕДВИЂЕНА НА ЦЕРЕМОНИЈИ 17.НОВЕМБ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7"/>
        <w:gridCol w:w="4002"/>
        <w:gridCol w:w="965"/>
      </w:tblGrid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едни бро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резиме и име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рој индекс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Алмажана Јо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11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алетић Катар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25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ерга Никол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3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ијеловић Мил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91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јелобаба Јо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71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ожовић Мари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01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орикић Теодо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15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урсаћ Л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12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елебит Вук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78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ељковић Ти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2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ојводић Јел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43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рећо Јо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7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Гајић Мио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37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Гајић Наташ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3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Гајић Никол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08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амњановић Вук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04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имитријевић Зор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8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робњак Александ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47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Ђорђевић Андре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8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Ђорђевић Јо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45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Ђорђевић Марко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92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Ђорђевић Маш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04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Ђорђевић Мил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03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Живановић Натали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42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Живковић Јо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10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горац Март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00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ец Н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22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убеница Мишел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9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Ивковић Мио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77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Илић Димитрије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27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Јеврић Икони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7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Јеликић Никол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4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Јовановић Радомир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71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Јовић Никол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12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овјанић Стефан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60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озбашић Јел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55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озлина Бранислав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28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рстић Катар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54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Лазић Крист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31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Лазић Никол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6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Левић Катар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26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Лелек Ђорђе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19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анојловић Нев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23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ањенчић Мари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34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атијашевић Милош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06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ладиновић Мил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17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лићевић Јо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03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ловановић Иван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7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ловић Јел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6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лошевић Јел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09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лутиновић Александ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9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тић Габријел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26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Недељковић Слађ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43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Нинковић Јованк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0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Опарница Санд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05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авковић Милош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27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анајотовић Вањ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23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етровић Агат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45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етровић Ан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2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етровић Дан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12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етрошанец Ратко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84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адовановић Душан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10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адојичић Александ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13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аовић Ан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5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увидић Катар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09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палевић Бо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4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танисављевић Ањ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4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тевановић Јо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09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тевановић Мари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4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тојановић Дуњ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16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Тадић Јел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8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Тешић Мар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41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Тодоровић Никол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02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Томић Данијел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06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Топић Александар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97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Трифуновић Слав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9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скоковић Санд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79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Филиповић Јел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25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Цвијић Тихон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72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Цивјовић Ђорђо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18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Ћирић Јо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45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Чапрић Н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60/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20456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7491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618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5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Београд</w:t>
          </w:r>
          <w:r>
            <w:rPr>
              <w:lang w:val="sr-Latn-CS"/>
            </w:rPr>
            <w:t xml:space="preserve"> 11040, </w:t>
          </w:r>
          <w:r>
            <w:rPr>
              <w:lang w:val="sr-CS"/>
            </w:rPr>
            <w:t>Јове Илића</w:t>
          </w:r>
          <w:r>
            <w:rPr>
              <w:lang w:val="sr-Latn-CS"/>
            </w:rPr>
            <w:t xml:space="preserve"> 165, </w:t>
          </w:r>
          <w:r>
            <w:rPr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Телефон</w:t>
          </w:r>
          <w:r>
            <w:rPr>
              <w:lang w:val="sr-Latn-CS"/>
            </w:rPr>
            <w:t xml:space="preserve">: </w:t>
          </w:r>
          <w:r>
            <w:rPr>
              <w:lang w:val="sr-CS"/>
            </w:rPr>
            <w:t xml:space="preserve">(+ 381 11) </w:t>
          </w:r>
          <w:r>
            <w:rPr>
              <w:lang w:val="ru-RU"/>
            </w:rPr>
            <w:t>309</w:t>
          </w:r>
          <w:r>
            <w:rPr>
              <w:lang w:val="sr-CS"/>
            </w:rPr>
            <w:t>-</w:t>
          </w:r>
          <w:r>
            <w:rPr>
              <w:lang w:val="ru-RU"/>
            </w:rPr>
            <w:t>29</w:t>
          </w:r>
          <w:r>
            <w:rPr>
              <w:lang w:val="sr-CS"/>
            </w:rPr>
            <w:t>-</w:t>
          </w:r>
          <w:r>
            <w:rPr>
              <w:lang w:val="ru-RU"/>
            </w:rPr>
            <w:t>99;</w:t>
          </w:r>
          <w:r>
            <w:rPr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Факс</w:t>
          </w:r>
          <w:r>
            <w:rPr>
              <w:lang w:val="sr-Latn-CS"/>
            </w:rPr>
            <w:t>:</w:t>
          </w:r>
          <w:r>
            <w:rPr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lang w:val="sr-CS"/>
            </w:rPr>
          </w:pPr>
          <w:r>
            <w:rPr>
              <w:lang w:val="sr-CS"/>
            </w:rPr>
            <w:t xml:space="preserve">Е-пошта: 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@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bg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ac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sr-Latn-CS"/>
            </w:rPr>
            <w:t>rs</w:t>
          </w:r>
          <w:r>
            <w:rPr>
              <w:lang w:val="sr-CS"/>
            </w:rPr>
            <w:t xml:space="preserve">;  Презентација: </w:t>
          </w:r>
          <w:r>
            <w:rPr>
              <w:lang w:val="fr-FR"/>
            </w:rPr>
            <w:t>www</w:t>
          </w:r>
          <w:r>
            <w:rPr>
              <w:lang w:val="sr-CS"/>
            </w:rPr>
            <w:t>.</w:t>
          </w:r>
          <w:r>
            <w:rPr>
              <w:lang w:val="fr-FR"/>
            </w:rPr>
            <w:t>fpn</w:t>
          </w:r>
          <w:r>
            <w:rPr>
              <w:lang w:val="sr-CS"/>
            </w:rPr>
            <w:t>.</w:t>
          </w:r>
          <w:r>
            <w:rPr>
              <w:lang w:val="fr-FR"/>
            </w:rPr>
            <w:t>bg</w:t>
          </w:r>
          <w:r>
            <w:rPr>
              <w:lang w:val="sr-CS"/>
            </w:rPr>
            <w:t>.</w:t>
          </w:r>
          <w:r>
            <w:rPr>
              <w:lang w:val="fr-FR"/>
            </w:rPr>
            <w:t>ac</w:t>
          </w:r>
          <w:r>
            <w:rPr>
              <w:lang w:val="sr-CS"/>
            </w:rPr>
            <w:t>.</w:t>
          </w:r>
          <w:r>
            <w:rPr>
              <w:lang w:val="fr-FR"/>
            </w:rPr>
            <w:t>rs</w:t>
          </w:r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HTML Address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b/>
      <w:bCs/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character" w:styleId="PlainTextChar" w:customStyle="1">
    <w:name w:val="Plain Text Char"/>
    <w:basedOn w:val="DefaultParagraphFont"/>
    <w:link w:val="PlainText"/>
    <w:qFormat/>
    <w:rsid w:val="000c4a54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Normal1" w:customStyle="1">
    <w:name w:val="LO-normal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0"/>
        <w:left w:val="inset" w:sz="4" w:space="0" w:color="000000"/>
        <w:bottom w:val="inset" w:sz="4" w:space="0" w:color="000000"/>
        <w:right w:val="inset" w:sz="4" w:space="0" w:color="000000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4066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nhideWhenUsed/>
    <w:qFormat/>
    <w:rsid w:val="000c4a54"/>
    <w:pPr/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962D9C-E2D3-4085-BFCC-BB9863367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</TotalTime>
  <Application>LibreOffice/7.4.7.2$Linux_X86_64 LibreOffice_project/40$Build-2</Application>
  <AppVersion>15.0000</AppVersion>
  <Pages>4</Pages>
  <Words>325</Words>
  <Characters>1853</Characters>
  <CharactersWithSpaces>217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0:00Z</dcterms:created>
  <dc:creator>M. Babic</dc:creator>
  <dc:description/>
  <dc:language>en-US</dc:language>
  <cp:lastModifiedBy>pajazit.pomak</cp:lastModifiedBy>
  <cp:lastPrinted>2014-04-02T10:43:00Z</cp:lastPrinted>
  <dcterms:modified xsi:type="dcterms:W3CDTF">2018-10-3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