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ске академске студије политикологије – Међународне и европске студ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штај са конкурса за два буџетска места </w:t>
      </w:r>
      <w:r>
        <w:rPr>
          <w:rFonts w:cs="Times New Roman" w:ascii="Times New Roman" w:hAnsi="Times New Roman"/>
          <w:b/>
          <w:sz w:val="24"/>
          <w:szCs w:val="24"/>
        </w:rPr>
        <w:t>на трећој години</w:t>
      </w:r>
      <w:r>
        <w:rPr>
          <w:rFonts w:cs="Times New Roman" w:ascii="Times New Roman" w:hAnsi="Times New Roman"/>
          <w:sz w:val="24"/>
          <w:szCs w:val="24"/>
        </w:rPr>
        <w:t xml:space="preserve"> докторских студ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нкурс се пријавило пет кандидата који су рангирани према  критеријумима из Одлуке Наставно-научног већа Факултета од 5. јула 2018. годи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Пејић – просечна оцена: 10+1; дужина студирања 2 године; објављени радови: четири академска чланка; једно коауторство у књизи; шест стручних члана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 Отовић Вишњић – просечна оцена: 10+1; дужина студирања две године; објављени радови: један 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Вићентић – просечна оцена: 10+1: дужина студирања две године; објављени радови: један 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 Бабић – просечна оцена: 8,8+1; дужина студирања две године; објављени радови: три рад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Бурсаћ – просечна оцена: 9+1; дужина студирања две године; објављени радови: три рада са потврдама редакциј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уџет се предлажу два првопласирана канди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ктобар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Међународних и европских студ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ZW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W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0e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3:00Z</dcterms:created>
  <dc:creator>Slobodan</dc:creator>
  <dc:description/>
  <dc:language>en-US</dc:language>
  <cp:lastModifiedBy>Slobodan</cp:lastModifiedBy>
  <dcterms:modified xsi:type="dcterms:W3CDTF">2018-10-2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