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рећи конкурс за докторске студије Међународне и европске студиј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звештај комисиј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На конкурс се јавило двоје кандидата, од којих је само један изашао на пријемни испит. Кандидаткиња Исидора Поп-Лазић завршила је Факултет политичких наука са просечном оценом 8,32. На истом факултету је завршила академске мастер студиje на модулу Међународна политика са општом просечном осеном 9,57. Упоредо је похађала специјалистички програм иновације знања Тероризам и организовани криминал, а после мастер студија на ФПН упiсала је мастер студије на Универзитету Тероризам, организавина криминал и безбедност. Колегинаца има и пет објављених радова. На разговору поводом њеног писма и истраживачким намерама оставила је повољан утисак.</w:t>
      </w:r>
    </w:p>
    <w:p>
      <w:pPr>
        <w:pStyle w:val="Normal"/>
        <w:rPr/>
      </w:pPr>
      <w:r>
        <w:rPr>
          <w:rFonts w:cs="Times New Roman" w:ascii="Times New Roman" w:hAnsi="Times New Roman"/>
          <w:sz w:val="24"/>
          <w:szCs w:val="24"/>
        </w:rPr>
        <w:t>На основу ових показатеља, Комисија једногласно потврђује да Исидора Поп-Лазић испуњава све услове за упис докторских студија Међународне и европске студије.</w:t>
      </w:r>
    </w:p>
    <w:p>
      <w:pPr>
        <w:pStyle w:val="Normal"/>
        <w:rPr/>
      </w:pPr>
      <w:r>
        <w:rPr>
          <w:rFonts w:cs="Times New Roman" w:ascii="Times New Roman" w:hAnsi="Times New Roman"/>
          <w:sz w:val="24"/>
          <w:szCs w:val="24"/>
        </w:rPr>
        <w:t>Београд, 3</w:t>
      </w:r>
      <w:r>
        <w:rPr>
          <w:rFonts w:cs="Times New Roman" w:ascii="Times New Roman" w:hAnsi="Times New Roman"/>
          <w:sz w:val="24"/>
          <w:szCs w:val="24"/>
          <w:lang w:val="sr-RS"/>
        </w:rPr>
        <w:t>1</w:t>
      </w:r>
      <w:r>
        <w:rPr>
          <w:rFonts w:cs="Times New Roman" w:ascii="Times New Roman" w:hAnsi="Times New Roman"/>
          <w:sz w:val="24"/>
          <w:szCs w:val="24"/>
        </w:rPr>
        <w:t xml:space="preserve">. октобар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исиј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 Др Слободан Самарџи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 Др Весна Кнежевић Преди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нр. проф. Др Немања Џувер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времена ранг листаI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16:00Z</dcterms:created>
  <dc:creator>katarina.petrovic</dc:creator>
  <dc:description/>
  <cp:keywords/>
  <dc:language>en-US</dc:language>
  <cp:lastModifiedBy>katarina.petrovic</cp:lastModifiedBy>
  <dcterms:modified xsi:type="dcterms:W3CDTF">2018-10-31T15:29:00Z</dcterms:modified>
  <cp:revision>2</cp:revision>
  <dc:subject/>
  <dc:title/>
</cp:coreProperties>
</file>