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ezultati I kolokvijuma iz predmeta Socijalna patologija – I godina</w:t>
      </w:r>
    </w:p>
    <w:p>
      <w:pPr>
        <w:pStyle w:val="Normal"/>
        <w:jc w:val="both"/>
        <w:rPr/>
      </w:pPr>
      <w:r>
        <w:rPr/>
        <w:t xml:space="preserve">U tabeli se nalaze imena studenata koji su položili I kolokvijum, održan dana 19.11.2018.godine. Studenti koji su ostvarili 16 i više bodova su položili. </w:t>
      </w:r>
    </w:p>
    <w:p>
      <w:pPr>
        <w:pStyle w:val="Normal"/>
        <w:jc w:val="both"/>
        <w:rPr/>
      </w:pPr>
      <w:r>
        <w:rPr/>
        <w:t xml:space="preserve">Uvid u testove možete izvršiti u ponedeljak, dana 26.11.2018. godine, u kabinetu 141, u terminu predviđenom za konsultacije. </w:t>
      </w:r>
    </w:p>
    <w:p>
      <w:pPr>
        <w:pStyle w:val="Normal"/>
        <w:rPr/>
      </w:pPr>
      <w:r>
        <w:rPr/>
      </w:r>
    </w:p>
    <w:tbl>
      <w:tblPr>
        <w:tblStyle w:val="MediumShading2-Accent5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17"/>
        <w:gridCol w:w="30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17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28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bodova (maksimalan broj bodova je 30)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đelković Emilij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Andrić Milic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7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Andrić Tamar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abanić Isidor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iočanin Mi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ogdanović Anđel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8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Velić Mile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0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Vidić Jele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Golubović Sandr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rković Dija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7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Divljaković Marij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Dimić Sanj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ejković Aleksandr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ikić Mile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rđević 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rđević Marij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Ercegovac Maš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Živković Nikol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4/11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Jančić Daja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Jaićević Jasmi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Jovanović Katari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2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Jele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Tij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ndić Ksenij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Kostatinović A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0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ijanović Anic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4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ijanović Neve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5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rstić Aleksandar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8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uzmanović Ni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uzmanović Svetla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Kovačević Katari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Lazić Jova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tić Marko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5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vić Anđel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kić Mi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agazin Tanj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4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elentijević Svetl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4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aloparac Jova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54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4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etić Danijel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ovanović Marij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anović Marij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isavljević Sofij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ekić Violet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ojević Jele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unović Iva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7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edeljković Tija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Obradović Aleksandar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lović Željk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1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rezanović Zor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2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trović Bilja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lavšić Ire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šić Milic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7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opadić Angeli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opović Tamar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3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ović Nađ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ulović Marij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eka Mitar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enković Jele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avić Min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vić Zora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/17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imić Jov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5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inadinović Sonj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ekulić Violet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2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miljanić Aleksandar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9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palepović Boj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tamenkov Jova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Stevanović Aleksandra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ković Milic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ković Marij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8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lijan Jelena 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5/18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Cvetković Tijana </w:t>
            </w:r>
          </w:p>
        </w:tc>
        <w:tc>
          <w:tcPr>
            <w:tcW w:w="301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8</w:t>
            </w:r>
          </w:p>
        </w:tc>
        <w:tc>
          <w:tcPr>
            <w:tcW w:w="30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Šabić Marina</w:t>
            </w:r>
          </w:p>
        </w:tc>
        <w:tc>
          <w:tcPr>
            <w:tcW w:w="3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7</w:t>
            </w:r>
          </w:p>
        </w:tc>
        <w:tc>
          <w:tcPr>
            <w:tcW w:w="30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Šarčević Aleksandra</w:t>
            </w:r>
          </w:p>
        </w:tc>
        <w:tc>
          <w:tcPr>
            <w:tcW w:w="3017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3/13</w:t>
            </w:r>
          </w:p>
        </w:tc>
        <w:tc>
          <w:tcPr>
            <w:tcW w:w="3028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a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1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5">
    <w:name w:val="Medium Shading 2 Accent 5"/>
    <w:basedOn w:val="TableNormal"/>
    <w:uiPriority w:val="64"/>
    <w:rsid w:val="00fc36f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4:00Z</dcterms:created>
  <dc:creator>SANDRA</dc:creator>
  <dc:description/>
  <dc:language>en-US</dc:language>
  <cp:lastModifiedBy>Miroslav</cp:lastModifiedBy>
  <dcterms:modified xsi:type="dcterms:W3CDTF">2018-11-2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