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0"/>
        <w:gridCol w:w="13"/>
        <w:gridCol w:w="7400"/>
        <w:gridCol w:w="2297"/>
        <w:gridCol w:w="1387"/>
        <w:gridCol w:w="1170"/>
      </w:tblGrid>
      <w:tr>
        <w:trPr>
          <w:trHeight w:val="1158" w:hRule="atLeast"/>
        </w:trPr>
        <w:tc>
          <w:tcPr>
            <w:tcW w:w="13887" w:type="dxa"/>
            <w:gridSpan w:val="6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MASTER AKADEMSKE STUDIJ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RASPORED PREDAVANJA I SEMEST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ŠKOLSKA 2018/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13887" w:type="dxa"/>
            <w:gridSpan w:val="6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JAVNA UPRAVA, LOKALNA SAMOUPRAVA I JAVNE POLITIKE</w:t>
            </w:r>
          </w:p>
        </w:tc>
      </w:tr>
      <w:tr>
        <w:trPr>
          <w:trHeight w:val="323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AN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ESOR/PREDMET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OČETAK NASTAV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LUŠ.</w:t>
            </w:r>
          </w:p>
        </w:tc>
      </w:tr>
      <w:tr>
        <w:trPr>
          <w:trHeight w:val="351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ONEDELJAK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Snežana Đorđ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Javne usluge i lokalni ekonomski razvoj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5.10.2018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30-19: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ONEDELJAK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Dragana Mitr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Javne finansije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5.10.2018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9:15-20:4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UTORAK</w:t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Dejan Milenkov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Upravljanje ljudskim resursima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6.10.2018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30-19: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351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UTORAK</w:t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Veran Stančet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Etika javnog sektora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6.10.2018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9:15-20:4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351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Snežana Đorđev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Analize javnih politika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.10.2018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30-19: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oc. dr Natalija Periš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Zdravstvena i socijalna zaštita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.10.2018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9:15-20:4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13887" w:type="dxa"/>
            <w:gridSpan w:val="6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 xml:space="preserve">     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POLITIČKI SISTEM I PRIVREDNI RAZVOJ</w:t>
            </w:r>
          </w:p>
        </w:tc>
      </w:tr>
      <w:tr>
        <w:trPr>
          <w:trHeight w:val="305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AN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ESOR/PREDMET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OČETAK NASTAV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LUŠ.</w:t>
            </w:r>
          </w:p>
        </w:tc>
      </w:tr>
      <w:tr>
        <w:trPr>
          <w:trHeight w:val="818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ONEDELJAK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Snežana Đorđ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Javne usluge i lokalni ekonomski razvoj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5.10.2018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30-19: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818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UTORAK</w:t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Dejan Milenkov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Upravljanje ljudskim resursima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6.10.2018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30-19: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dr Dragan Veseli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Politički sistem i privredni razvo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 xml:space="preserve">konsultacije od 18h 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.10.2018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30-19: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kabinet profesora</w:t>
            </w:r>
          </w:p>
        </w:tc>
      </w:tr>
      <w:tr>
        <w:trPr>
          <w:trHeight w:val="435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Dragan Veseli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Ekonomske ideologije savremenih verskih sistema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.10.2018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9:00-20: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1633" w:type="dxa"/>
            <w:gridSpan w:val="2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740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 xml:space="preserve">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POLITIKOLOŠKE STUDIJE RELIGIJE</w:t>
            </w:r>
          </w:p>
        </w:tc>
        <w:tc>
          <w:tcPr>
            <w:tcW w:w="229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387" w:type="dxa"/>
            <w:tcBorders/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AN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ESOR/PREDMET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OČETAK NASTAV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LUŠ.</w:t>
            </w:r>
          </w:p>
        </w:tc>
      </w:tr>
      <w:tr>
        <w:trPr>
          <w:trHeight w:val="435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UTORAK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Zoran Krst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Politički sistem Latinske Amerik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3.10.2018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18: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Dragan Veseli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Ekonomske ideologije savremenih verskih sistema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.10.2018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9:00-20: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Ivan Radosavlj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Analiza verskih konfik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.10.2018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18: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ČETVRTAK</w:t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Miroljub Jevt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Politička učenja velikih religi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Religija i savremeni svet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8.10.2018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8.10.201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18: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8:30-20: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13887" w:type="dxa"/>
            <w:gridSpan w:val="6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MEĐUNARODNA BEZBEDNOST</w:t>
            </w:r>
          </w:p>
        </w:tc>
      </w:tr>
      <w:tr>
        <w:trPr>
          <w:trHeight w:val="305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AN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ESOR/PREDMET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OČETAK NASTAV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LUŠ.</w:t>
            </w:r>
          </w:p>
        </w:tc>
      </w:tr>
      <w:tr>
        <w:trPr>
          <w:trHeight w:val="818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UTORAK</w:t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dr Filip Ejuds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Sekuritizacija i desekuritizacija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6.10.2018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18: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dr Filip Ejd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Reforma sektora bezbednos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4.10.2018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9:00-20: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Dragan R. Sim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Savremene teorije bezbednosti (blok nastava, jednom mesečno)</w:t>
            </w:r>
          </w:p>
          <w:p>
            <w:pPr>
              <w:pStyle w:val="Normal"/>
              <w:widowControl/>
              <w:spacing w:before="0" w:after="0"/>
              <w:rPr>
                <w:szCs w:val="24"/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i: 31.10/21.11/12.12 i 12.01.2019. (subota od 9:00 – 12:30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31.10.2018.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6:00-20: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ČETVRTAK</w:t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.dr Filip Ejd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Rod i medjunarodna bezbednost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8.10.2018.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9:00-20: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13887" w:type="dxa"/>
            <w:gridSpan w:val="6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MEĐUNARODNA POLITIKA</w:t>
            </w:r>
          </w:p>
        </w:tc>
      </w:tr>
      <w:tr>
        <w:trPr>
          <w:trHeight w:val="280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AN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ESOR/PREDMET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OČETAK NASTAV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LUŠ.</w:t>
            </w:r>
          </w:p>
        </w:tc>
      </w:tr>
      <w:tr>
        <w:trPr>
          <w:trHeight w:val="84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UTORAK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Vesna Knežević Pred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Diplomatsko i konzularno pravo (svakog drugog utorka)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3.10.2018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20: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846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UTORAK</w:t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Dragan Đukan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Srbija i susedi (svakog drugog utorka)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30.10.2018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20: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1205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oc.dr Filip Ejd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Reforma sektora bezbednos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4.10.2018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9:00-20: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6</w:t>
            </w:r>
          </w:p>
        </w:tc>
      </w:tr>
      <w:tr>
        <w:trPr>
          <w:trHeight w:val="1162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Dragan R. Sim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Savremene teorije međunarodnih odnosa (blok nastava, jednom mesečno)</w:t>
            </w:r>
          </w:p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i: 24.10/14.11/05.12 i 26.12.</w:t>
            </w:r>
          </w:p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4.10.2018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6:00-20: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Dragan R. Sim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Savremene teorije bezbednosti (blok nastava, jednom mesečno)</w:t>
            </w:r>
          </w:p>
          <w:p>
            <w:pPr>
              <w:pStyle w:val="Normal"/>
              <w:widowControl/>
              <w:spacing w:before="0" w:after="0"/>
              <w:rPr>
                <w:szCs w:val="24"/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i: 31.10/21.11/12.12 i 12.01.2019. (subota od 9:00 – 12:30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31.10.2018.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6:00-20: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3</w:t>
            </w:r>
          </w:p>
        </w:tc>
      </w:tr>
      <w:tr>
        <w:trPr>
          <w:trHeight w:val="1035" w:hRule="atLeast"/>
        </w:trPr>
        <w:tc>
          <w:tcPr>
            <w:tcW w:w="163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Sanja Danković Stepanov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Prava stranaca (blok nastava)</w:t>
            </w:r>
          </w:p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i: 24.10/31.10/07.11 I 14.11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4.10.2018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6:00-20: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847" w:hRule="atLeast"/>
        </w:trPr>
        <w:tc>
          <w:tcPr>
            <w:tcW w:w="163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Međunarodne poslovne transakcije (blok nastava)</w:t>
            </w:r>
          </w:p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i: 28.11/05.12/123.12 I 19.12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8.11.2018.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6:00-20: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163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UBOTA</w:t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Tanja Miščev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Savremene međunarodne organizacije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7.10.2018.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09:00-10: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63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Srbija i Evropska unija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7.10.2018.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0:30-12: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3887" w:type="dxa"/>
            <w:gridSpan w:val="6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STUDIJE SAD</w:t>
            </w:r>
          </w:p>
        </w:tc>
      </w:tr>
      <w:tr>
        <w:trPr>
          <w:trHeight w:val="306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AN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ESOR/PREDMET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OČETAK NASTAV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LUŠ.</w:t>
            </w:r>
          </w:p>
        </w:tc>
      </w:tr>
      <w:tr>
        <w:trPr>
          <w:trHeight w:val="710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ONEDELJAK</w:t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Saša Miš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Istorija SAD (blok nastava, svakog drugog ponedeljka)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9.10.201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30-20: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3</w:t>
            </w:r>
          </w:p>
        </w:tc>
      </w:tr>
      <w:tr>
        <w:trPr>
          <w:trHeight w:val="755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UTORAK</w:t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Ivo Visković</w:t>
            </w:r>
          </w:p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Spoljna politika SAD (blok nastava, svakog</w:t>
            </w: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drugog utorka)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0.11.2018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20: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3</w:t>
            </w:r>
          </w:p>
        </w:tc>
      </w:tr>
      <w:tr>
        <w:trPr>
          <w:trHeight w:val="861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UTORAK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Sanja Danković Stepan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Uvod u pravo SAD (blok nastava,  svakog drugog utorka)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30.10.201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6:00-20: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3</w:t>
            </w:r>
          </w:p>
        </w:tc>
      </w:tr>
      <w:tr>
        <w:trPr>
          <w:trHeight w:val="1200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prof. dr Dragan R. Sim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Master seminar (blok nastava, jednom mesečno)</w:t>
            </w:r>
          </w:p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07.11/28.11/ 22.12 (subota od 09:00 do 12:30) i 16.01.2019.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07.11.2018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6:00-20: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Dragan R. Sim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Savremene teorije bezbednosti (blok nastava, jednom mesečno)</w:t>
            </w:r>
          </w:p>
          <w:p>
            <w:pPr>
              <w:pStyle w:val="Normal"/>
              <w:widowControl/>
              <w:spacing w:before="0" w:after="0"/>
              <w:rPr>
                <w:szCs w:val="24"/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i: 31.10/21.11/12.12 i 12.01.2019. (subota od 9:00 – 12:30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31.10.2018.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6:00-20: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ČETVRTAK</w:t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Ivan Vujač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Privredni sistem SAD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5.10.2018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18: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ČETVRTAK</w:t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Slaviša Orlović</w:t>
            </w:r>
          </w:p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Parlamentarizam i modeli demokratije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01.11.2018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18: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13887" w:type="dxa"/>
            <w:gridSpan w:val="6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MEĐUNARODNO HUMANITARNO PRAVO I PRAVO LJUDSKIH PRAVA</w:t>
            </w:r>
          </w:p>
        </w:tc>
      </w:tr>
      <w:tr>
        <w:trPr>
          <w:trHeight w:val="433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AN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ESOR/PREDMET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OČETAK NASTAV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LUŠ.</w:t>
            </w:r>
          </w:p>
        </w:tc>
      </w:tr>
      <w:tr>
        <w:trPr>
          <w:trHeight w:val="41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UTORAK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Vesna Knežević Pred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Međunarodno humanitarno pravo i pravo ljudskih prava-zaštita žrtava sukoba (svaki drugi utorak)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6.10.201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18: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UTORAK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Dejan Pavlov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Osnovi ljudskih prava (svaki drugi utorak)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3.10.2018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18: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Sanja Danković Stepanov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Prava stranaca (blok nastava)</w:t>
            </w:r>
          </w:p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i: 24.10/31.10/07.11 i 14.11</w:t>
            </w:r>
          </w:p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4.10.2018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6:00-20: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Dragan R. Sim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Savremene teorije međunarodnih odnosa (blok nastava, jednom mesečno)</w:t>
            </w:r>
          </w:p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i: 24.10/14.11/05.12 i 26.12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4.10.2018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6:00-20: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ČETVRTAK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Mirjana Vasov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Master seminar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8.10.2018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8:30-20: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UBOTA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Tanja Miščev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Savremene međunarodne organizacije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7.10.2018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09:00-10: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13887" w:type="dxa"/>
            <w:gridSpan w:val="6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STUDIJE RODA</w:t>
            </w:r>
          </w:p>
        </w:tc>
      </w:tr>
      <w:tr>
        <w:trPr>
          <w:trHeight w:val="3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AN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ESOR/PREDMET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OČETAK NASTAV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LUŠ.</w:t>
            </w:r>
          </w:p>
        </w:tc>
      </w:tr>
      <w:tr>
        <w:trPr>
          <w:trHeight w:val="81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dr Gordana Duhač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Istorija feminističkih politčkih ideja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4.10.2018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– 18: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Centar za studije roda</w:t>
            </w:r>
          </w:p>
        </w:tc>
      </w:tr>
      <w:tr>
        <w:trPr>
          <w:trHeight w:val="81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Jelena Đorđ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Studije kulture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4.10.2018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8:30-20: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81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ČETVRTAK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oc.dr Katarina Lončar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Metodologija i epistemologija istraživanja ro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5.10.2018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18: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9</w:t>
            </w:r>
          </w:p>
        </w:tc>
      </w:tr>
      <w:tr>
        <w:trPr>
          <w:trHeight w:val="81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ČETVRTAK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dr Goradana Duhaček,, prof.dr Filip Ejd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Rod i medjunarodna bezbednost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8.10.2018.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9:00-20: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81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UBOTA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oc.dr Katarina Lončar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Politike rodne ravnopravnosti (svaka druga subota)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7.10.2018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0:00-13: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13887" w:type="dxa"/>
            <w:gridSpan w:val="6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IZBORI I IZBORNI SISTEM</w:t>
            </w:r>
          </w:p>
        </w:tc>
      </w:tr>
      <w:tr>
        <w:trPr>
          <w:trHeight w:val="27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AN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ESOR/PREDMET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OČETAK NASTAV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LUŠ.</w:t>
            </w:r>
          </w:p>
        </w:tc>
      </w:tr>
      <w:tr>
        <w:trPr>
          <w:trHeight w:val="27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UTORAK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dr Jovan Teokar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Tranzicija demokratije u postkomunističkim društvima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06.11.201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30-20: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Amfiteat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/sl. 1</w:t>
            </w:r>
          </w:p>
        </w:tc>
      </w:tr>
      <w:tr>
        <w:trPr>
          <w:trHeight w:val="27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Milan Jovan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Izbori i izborni sistem Srbije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4.10.2018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18: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9</w:t>
            </w:r>
          </w:p>
        </w:tc>
      </w:tr>
      <w:tr>
        <w:trPr>
          <w:trHeight w:val="90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Slaviša Orlović, prof. dr Zoran Stojiljk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Političke partije i ideologije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4.10.2018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8:30-20: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9</w:t>
            </w:r>
          </w:p>
        </w:tc>
      </w:tr>
      <w:tr>
        <w:trPr>
          <w:trHeight w:val="90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ČETVRTAK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oc.dr Nebojša Mrđ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Internet i nove medijske tehnologije (svakog drugog četvrtka)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01.11.2018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20: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Amfitetar samo 01.1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90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ČETVRTAK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oc.dr Jelena Surčulija Miloj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Mediji i izbori – regulatorni aspekti (svakog drugog četvrtka)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08.11.2018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20: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3887" w:type="dxa"/>
            <w:gridSpan w:val="6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KULTUROLOGIJA</w:t>
            </w:r>
          </w:p>
        </w:tc>
      </w:tr>
      <w:tr>
        <w:trPr>
          <w:trHeight w:val="2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AN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ESOR/PREDMET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OČETAK NASTAV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LUŠ.</w:t>
            </w:r>
          </w:p>
        </w:tc>
      </w:tr>
      <w:tr>
        <w:trPr>
          <w:trHeight w:val="41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UTORAK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dr Slobodan G. Marković</w:t>
            </w: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Kulturna antropologija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3.10.2018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9:00-20: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9</w:t>
            </w:r>
          </w:p>
        </w:tc>
      </w:tr>
      <w:tr>
        <w:trPr>
          <w:trHeight w:val="7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Jelena Đorđ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Studije kulture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4.10.2018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8:30-20: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ČETVRTAK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Marina Sim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Kultura, društvo, pojedinac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5.10.2018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15-18:4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ČETVRTAK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Slobodan Markov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Slika drugog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9.10.2018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9:00-20: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143" w:hRule="atLeast"/>
        </w:trPr>
        <w:tc>
          <w:tcPr>
            <w:tcW w:w="13887" w:type="dxa"/>
            <w:gridSpan w:val="6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NOVINARSTVO</w:t>
            </w:r>
          </w:p>
        </w:tc>
      </w:tr>
      <w:tr>
        <w:trPr>
          <w:trHeight w:val="19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AN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ESOR/PREDMET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OČETAK NASTAV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LUŠ.</w:t>
            </w:r>
          </w:p>
        </w:tc>
      </w:tr>
      <w:tr>
        <w:trPr>
          <w:trHeight w:val="62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UTORAK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Veselin Kljaj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Novinarske dokumentarne forme u štamp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3.10.2018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18: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66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UTORAK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dr Slobodan G. Mark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Kulturna antropologi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3.10.2018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9:00-20: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Rade Veljanovski, doc. dr Aleksandra Krst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Novinarske dokumentarne forme u elektronskim mediji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4.10.2018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18: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5</w:t>
            </w:r>
          </w:p>
        </w:tc>
      </w:tr>
      <w:tr>
        <w:trPr>
          <w:trHeight w:val="35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Rade Veljanovski, doc. dr Aleksandra Krst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  <w:lang w:val="sr-Latn-CS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Uvod u teroriju novinarsskih žanrova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4.10.2018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8:30-20: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ČETVRTAK</w:t>
            </w:r>
          </w:p>
        </w:tc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oc.dr Nebojša Mrđ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Internet i nove medijske tehnologije (svakog drugog četvrtka)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01.11.2018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20: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Amfitetar samo 01.1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</w:t>
            </w:r>
          </w:p>
        </w:tc>
      </w:tr>
    </w:tbl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70"/>
        <w:gridCol w:w="7256"/>
        <w:gridCol w:w="2233"/>
        <w:gridCol w:w="1579"/>
        <w:gridCol w:w="1149"/>
      </w:tblGrid>
      <w:tr>
        <w:trPr>
          <w:trHeight w:val="260" w:hRule="atLeast"/>
        </w:trPr>
        <w:tc>
          <w:tcPr>
            <w:tcW w:w="1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KOMUNIKOLOGIJA</w:t>
            </w:r>
          </w:p>
        </w:tc>
      </w:tr>
      <w:tr>
        <w:trPr>
          <w:trHeight w:val="2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DAN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PROFESOR/PREDME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POČETAK NASTAV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TERMI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SLUŠ.</w:t>
            </w:r>
          </w:p>
        </w:tc>
      </w:tr>
      <w:tr>
        <w:trPr>
          <w:trHeight w:val="4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PONEDELJAK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2"/>
                <w:szCs w:val="24"/>
              </w:rPr>
              <w:t>Dr Borislav Miljanović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Komuniciranje sa javnostim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22.10.201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17:00-18: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PONEDELJAK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 w:val="22"/>
                <w:szCs w:val="24"/>
              </w:rPr>
              <w:t>Doc.dr Jelena Surčulija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Sloboda izražavanja na internetu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22.10.201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18:30-20: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UTORAK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 w:val="22"/>
                <w:szCs w:val="24"/>
              </w:rPr>
              <w:t>Prof.dr Snježana Milivojević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Medijske publike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23.10.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18:00-19: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4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UTORAK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2"/>
                <w:szCs w:val="24"/>
              </w:rPr>
              <w:t>Prof.dr Miroljub Radojković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Mediji i društv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23.10.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20:00-21: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4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SRED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prof. dr Jelena Đorđević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udije kultu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4.10.201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:30-20: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ČETVRTAK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Doc.dr Nebojša Mrđa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rnet i nove medijske tehnologije (svakog drugog četvrtka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1.11.201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:00-20: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Amfitetar samo 01.11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tbl>
      <w:tblPr>
        <w:tblStyle w:val="TableGrid"/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2"/>
        <w:gridCol w:w="7379"/>
        <w:gridCol w:w="2258"/>
        <w:gridCol w:w="1336"/>
        <w:gridCol w:w="50"/>
        <w:gridCol w:w="1242"/>
      </w:tblGrid>
      <w:tr>
        <w:trPr>
          <w:trHeight w:val="323" w:hRule="atLeast"/>
        </w:trPr>
        <w:tc>
          <w:tcPr>
            <w:tcW w:w="13887" w:type="dxa"/>
            <w:gridSpan w:val="6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SOCIJALNI RAD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AN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ESOR/PREDMET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OČETAK NASTAVE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LUŠ.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ETAK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Miroslav Brk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Menadžment socijalnog rada (svaki drugi petak)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9.10.2018.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6:00-19:0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ETAK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Natalija Perišić, doc. dr Jelena Vidoj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 xml:space="preserve">Analiza socijalnih politika 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6.10.2018.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30-19:0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ETAK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Jasna Veljk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Grupna dinamika i procesi (svaki drugi petak)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6.10.2018.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6:00-19:0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UBOTA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Nevenka Žegara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Vođenje slučaja u socijalnom radu (svaka druga subota)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0.10.2018.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0:00-13:0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UBOTA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Jasna Hrnč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Antisocijalno ponašanje (svaka druga subota)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7.10.2018.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0:00-13:0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UBOTA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oc.dr Katarina Lončar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Politike rodne ravnopravnosti (svaka druga subota)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7.10.2018.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0:00-13:0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UBOTA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Ana Čekereva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Migraciona politika (svaka druga subota)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7.10.2018.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3:00-16:0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3887" w:type="dxa"/>
            <w:gridSpan w:val="6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SOCIJALNA POLITIKA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AN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ESOR/PREDMET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OČETAK NASTAVE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LUŠ.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ONEDELJAK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Snežana Đorđ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Javne usluge i lokalni ekonomski razvoj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5.10.2018.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30-19:0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ONEDELJAK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Dragana Mitr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Javne finansije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5.10.2018.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9:15-20:4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Sanja Danković Stepan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Prava stranaca (blok nastava)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4.10.2018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31.10.20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08.11.2018.</w:t>
            </w:r>
          </w:p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4.11.2018.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6:00-20:3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ETAK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Miroslav Brk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Menadžment socijalnog rada (svaki drugi petak)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9.10.2018.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6:00-19:0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ETAK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Natalija Perišić, doc. dr Jelena Vidoj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 xml:space="preserve">Analiza socijalnih politika 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6.10.2018.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30-19:0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UBOTA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oc.dr Katarina Lončar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Politike rodne ravnopravnosti (svaka druga subota)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7.10.2018.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0:00-13:0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UBOTA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Ana Čekereva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Migraciona politika (svaka druga subota)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7.10.2018.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3:00-16:0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3887" w:type="dxa"/>
            <w:gridSpan w:val="6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EKOLOŠKA POLITIKA</w:t>
            </w:r>
          </w:p>
        </w:tc>
      </w:tr>
      <w:tr>
        <w:trPr>
          <w:trHeight w:val="30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ONEDELJAK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Veselin Kljaj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Odnosi sa javnošću u ekološkoj politici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9.10.2018.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20:0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UTORAK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emeritus Vukašin Pavl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Savremene socioekološke teorije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30.10.2018.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30-19:0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UTORAK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Dejan Milenković, doc. dr Vera Arež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Ekološko pravo i ekološki standardi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30.10.2018.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9:00-20:3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Snežana Đorđ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Analize javnih politika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.10.2018.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30-19:0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Darko Nad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Savremena ekološka politika i održivi razvoj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31.10.2018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9:15-20:4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3887" w:type="dxa"/>
            <w:gridSpan w:val="6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POLITČKA ANALITIKA I DRUŠTVENE PROMENE</w:t>
            </w:r>
          </w:p>
        </w:tc>
      </w:tr>
      <w:tr>
        <w:trPr>
          <w:trHeight w:val="27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AN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ESOR/PREDMET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OČETAK NASTAVE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LUŠ.</w:t>
            </w:r>
          </w:p>
        </w:tc>
      </w:tr>
      <w:tr>
        <w:trPr>
          <w:trHeight w:val="27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UTORAK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emeritus Vukašin Pavl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Politička moć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30.10.2018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18:30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Centar za demokratiju</w:t>
            </w:r>
          </w:p>
        </w:tc>
      </w:tr>
      <w:tr>
        <w:trPr>
          <w:trHeight w:val="27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UTORAK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Zoran Stojiljk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Institucije i korupcija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30.10.2018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8:30-20:00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Centar za demokratiju</w:t>
            </w:r>
          </w:p>
        </w:tc>
      </w:tr>
      <w:tr>
        <w:trPr>
          <w:trHeight w:val="27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Milan Jovan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Izbori i izborni sistem Srbije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4.10.2018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18:30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908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Slaviša Orlović, prof. dr Zoran Stojiljk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Političke partije i ideologije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4.10.2018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8:30-20:00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908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ČETVRTAK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Slaviša Orl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Parlamentarizam i modeli demokratije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01.11.2018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18:30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908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ČETVRTAK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emeritus Vukašin Pavl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Globalizacija i savremeno društvo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01.11.2018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8:30-20:00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13887" w:type="dxa"/>
            <w:gridSpan w:val="6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POLITIČKO NASILJE I DRŽAVA</w:t>
            </w:r>
          </w:p>
        </w:tc>
      </w:tr>
      <w:tr>
        <w:trPr>
          <w:trHeight w:val="323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AN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ESOR/PREDMET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OČETAK NASTAVE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LUŠ.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ONEDELJAK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Zoran Keković, doc. dr Marija Đor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Regulacija ekstremno opasnih pojava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2.11.2018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18:30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UTORAK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Zoran Krst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Politički sistem Latinske Amerike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3.10.2018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18:30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oc. dr Ivana Damnjan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Demokratija i nasilje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07.11.20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18:30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oc. dr Ivana Damnjan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Upotreba interneta u kriminalno – političke svrhe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07.11.2018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8:30-20:00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6</w:t>
            </w:r>
          </w:p>
        </w:tc>
      </w:tr>
      <w:tr>
        <w:trPr>
          <w:trHeight w:val="66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ČETVRTAK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Dragan Simeun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Teorija i praksa prevrata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08.11.2018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18:30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c0e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c21d4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c21d4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c21d4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c21d4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32c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C97278-0704-46A4-8735-6B04C35D93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  <Pages>13</Pages>
  <Words>1774</Words>
  <Characters>10116</Characters>
  <CharactersWithSpaces>1186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43:00Z</dcterms:created>
  <dc:creator>sladjana.radovanovic</dc:creator>
  <dc:description/>
  <dc:language>en-US</dc:language>
  <cp:lastModifiedBy>sladjana.radovanovic</cp:lastModifiedBy>
  <cp:lastPrinted>2018-10-30T15:17:00Z</cp:lastPrinted>
  <dcterms:modified xsi:type="dcterms:W3CDTF">2018-11-14T13:2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