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17"/>
        <w:gridCol w:w="3330"/>
      </w:tblGrid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19050" distL="0" distR="28575" simplePos="0" locked="0" layoutInCell="0" allowOverlap="1" relativeHeight="2">
                      <wp:simplePos x="0" y="0"/>
                      <wp:positionH relativeFrom="column">
                        <wp:posOffset>-162560</wp:posOffset>
                      </wp:positionH>
                      <wp:positionV relativeFrom="paragraph">
                        <wp:posOffset>-415925</wp:posOffset>
                      </wp:positionV>
                      <wp:extent cx="3438525" cy="285750"/>
                      <wp:effectExtent l="3810" t="3175" r="2540" b="3175"/>
                      <wp:wrapNone/>
                      <wp:docPr id="1" name="Text Box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8360" cy="285840"/>
                              </a:xfrm>
                              <a:prstGeom prst="rect">
                                <a:avLst/>
                              </a:prstGeom>
                              <a:solidFill>
                                <a:schemeClr val="lt1"/>
                              </a:solidFill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STUDENTI KOJI NISU  OZNAČILI KOJI SU SMER: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oOOZNA</w:t>
                                  </w:r>
                                  <w:r>
                                    <w:rPr>
                                      <w:color w:val="000000"/>
                                      <w:lang w:val="sr-Latn-RS"/>
                                    </w:rPr>
                                    <w:t>ČILI</w:t>
                                  </w:r>
                                </w:p>
                              </w:txbxContent>
                            </wps:txbx>
                            <wps:bodyPr anchor="t">
                              <a:prstTxWarp prst="textNoShape"/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 Box 1" path="m0,0l-2147483645,0l-2147483645,-2147483646l0,-2147483646xe" fillcolor="white" stroked="t" o:allowincell="f" style="position:absolute;margin-left:-12.8pt;margin-top:-32.75pt;width:270.7pt;height:22.45pt;mso-wrap-style:square;v-text-anchor:top">
                      <v:fill o:detectmouseclick="t" type="solid" color2="black"/>
                      <v:stroke color="black" weight="6480" joinstyle="round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STUDENTI KOJI NISU  OZNAČILI KOJI SU SMER: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oOOZNA</w:t>
                            </w:r>
                            <w:r>
                              <w:rPr>
                                <w:color w:val="000000"/>
                                <w:lang w:val="sr-Latn-RS"/>
                              </w:rPr>
                              <w:t>ČIL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roj indeksa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Broj poena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2/1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.5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1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31/1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22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11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.5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4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.5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26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5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44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65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3/16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8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.5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80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0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5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5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0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4.5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64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24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07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2.5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56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.5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3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88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43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5.5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9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5/18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305/15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03/1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46/1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20.5</w:t>
            </w:r>
          </w:p>
        </w:tc>
      </w:tr>
      <w:tr>
        <w:trPr>
          <w:trHeight w:val="458" w:hRule="atLeast"/>
        </w:trPr>
        <w:tc>
          <w:tcPr>
            <w:tcW w:w="18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0/17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630/17</w:t>
            </w:r>
          </w:p>
        </w:tc>
        <w:tc>
          <w:tcPr>
            <w:tcW w:w="33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6.5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.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SMER:   MEĐUNARODNI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roj indeksa :                                                                Broj poena</w:t>
      </w:r>
      <w:r>
        <w:rPr>
          <w:b/>
          <w:sz w:val="28"/>
          <w:szCs w:val="28"/>
        </w:rPr>
        <w:t>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18/12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7/(nije označena godina upisa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8/(nije označena godina upisa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2/(nije označena godina upisa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,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,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,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MER: NOVINARSTVO I KOMUNIKOLOGIJ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indeksa:                                                               Broj poena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3/(nije označena godina upisa)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7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1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4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3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2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,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4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42/12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5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0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7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3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5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6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6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9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7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2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6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6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7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2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4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8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8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6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2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66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0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1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6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8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4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9/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7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MER: SOCIJALNA POLITIKA I SOCIJALNI RAD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Broj indeksa:                                                    Broj poena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9/16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45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7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065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1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1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3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0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9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2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5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4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2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8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6/14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4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52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30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66/18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SMER: POLITIKOLOG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roj indeksa:                                                         Broj poena:</w:t>
      </w:r>
    </w:p>
    <w:tbl>
      <w:tblPr>
        <w:tblStyle w:val="TableGrid"/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88"/>
        <w:gridCol w:w="4787"/>
      </w:tblGrid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0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/16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7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5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1/15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4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5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2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8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0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,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0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8/15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1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2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2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0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4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8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3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0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1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3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9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7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8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8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8/16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6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0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1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3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9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2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5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7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7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4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3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6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3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,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9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5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5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87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5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64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6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3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9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3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6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4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6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8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7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9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19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54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40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2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8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2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9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06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38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02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.5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17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2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625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92/17</w:t>
            </w:r>
          </w:p>
        </w:tc>
        <w:tc>
          <w:tcPr>
            <w:tcW w:w="47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en-US" w:eastAsia="en-US" w:bidi="ar-SA"/>
              </w:rPr>
              <w:t>20.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c4b5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2</Pages>
  <Words>800</Words>
  <Characters>4560</Characters>
  <CharactersWithSpaces>53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6:34:00Z</dcterms:created>
  <dc:creator>Korisnik</dc:creator>
  <dc:description/>
  <dc:language>en-US</dc:language>
  <cp:lastModifiedBy>Korisnik</cp:lastModifiedBy>
  <dcterms:modified xsi:type="dcterms:W3CDTF">2018-11-28T1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