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godina studija, VII semestar, Komunikološki i politikološki smer </w:t>
      </w:r>
    </w:p>
    <w:p>
      <w:pPr>
        <w:pStyle w:val="Normal"/>
        <w:rPr>
          <w:lang w:val="sr-Latn-CS"/>
        </w:rPr>
      </w:pPr>
      <w:r>
        <w:rPr>
          <w:lang w:val="sr-Latn-CS"/>
        </w:rPr>
        <w:t>14. novembar 201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TIČKO KOMUNICIRAN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66"/>
        <w:gridCol w:w="275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k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3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4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6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9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1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1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23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5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6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5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8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05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1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81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59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19. 11. 2018.</w:t>
        <w:tab/>
        <w:tab/>
        <w:tab/>
        <w:tab/>
        <w:tab/>
        <w:tab/>
        <w:t>prof. dr Siniša Atlagić</w:t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9:00Z</dcterms:created>
  <dc:creator>zoran.slavujevic</dc:creator>
  <dc:description/>
  <cp:keywords/>
  <dc:language>en-US</dc:language>
  <cp:lastModifiedBy>sagalap30</cp:lastModifiedBy>
  <cp:lastPrinted>2010-11-23T08:51:00Z</cp:lastPrinted>
  <dcterms:modified xsi:type="dcterms:W3CDTF">2018-11-19T00:38:00Z</dcterms:modified>
  <cp:revision>212</cp:revision>
  <dc:subject/>
  <dc:title>Fakultet političkih nauka</dc:title>
</cp:coreProperties>
</file>