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АК СТУДЕНАТА ЗА ДОМ У НОВОМ БЕЧЕЈУ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ушица Павлови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Јелена Томашеви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Јелена Станојеви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аја Стојанови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елена Ристи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арина Шушњар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Ана Лал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e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42d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36:00Z</dcterms:created>
  <dc:creator>Bojan Tanasijevic</dc:creator>
  <dc:description/>
  <dc:language>en-US</dc:language>
  <cp:lastModifiedBy>Bojan Tanasijevic</cp:lastModifiedBy>
  <dcterms:modified xsi:type="dcterms:W3CDTF">2018-11-28T1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