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АК СТУДЕНАТА ЗА ЗАВОД И ПРИХВАТИЛИШТЕ („Васа Стајић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ра Стаменк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ладен Стојан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ндра Станојл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вена Мил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вена Миливоје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ара Сладаковић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лица Марк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вена Јањ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лица Јанкови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танка Лазар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4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4:00Z</dcterms:created>
  <dc:creator>Bojan Tanasijevic</dc:creator>
  <dc:description/>
  <dc:language>en-US</dc:language>
  <cp:lastModifiedBy>Bojan Tanasijevic</cp:lastModifiedBy>
  <dcterms:modified xsi:type="dcterms:W3CDTF">2018-11-28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