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АК СТУДЕНАТА ЗА ЦИМ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ра Михајл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ва Славк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ливера Пец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мара Ден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лица Корићанин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Јована Живковић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икола Гаче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9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3:00Z</dcterms:created>
  <dc:creator>Bojan Tanasijevic</dc:creator>
  <dc:description/>
  <dc:language>en-US</dc:language>
  <cp:lastModifiedBy>Bojan Tanasijevic</cp:lastModifiedBy>
  <dcterms:modified xsi:type="dcterms:W3CDTF">2018-11-28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