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KALENDAR NASTAVE I ISPITNIH ROKOVA</w:t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</w:t>
      </w:r>
      <w:r>
        <w:rPr>
          <w:b/>
          <w:lang w:val="sr-Latn-CS"/>
        </w:rPr>
        <w:t>ZA II i III  STEPEN STUDIJA - ŠKOLSKA 2018/1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sr-Latn-CS"/>
        </w:rPr>
        <w:t>NASTAVA U I SEMESTRU 2018/19</w:t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>22.10.2018. - 18.01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NASTAVA U II SEMESTRU 2018/19</w:t>
      </w:r>
    </w:p>
    <w:p>
      <w:pPr>
        <w:pStyle w:val="Normal"/>
        <w:jc w:val="both"/>
        <w:rPr/>
      </w:pPr>
      <w:r>
        <w:rPr>
          <w:lang w:val="sr-Latn-CS"/>
        </w:rPr>
        <w:t>04.03.2019. – 31.05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NI ROKOV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ski, 28.01.2019 - 10.02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ebruarski, 13.02.2019 – 25.02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unski, 05.06.2019 –19.06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ulski, 24.06.2019 – 07.07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vgustovski, 26.08.2019 – 08.09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ptembarski, 11.09.2019 - 25.09.201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radni dani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 xml:space="preserve">11. novembar 2018. </w:t>
        <w:tab/>
        <w:tab/>
        <w:t>Dan primirja u Prvom svetskom ratu</w:t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 xml:space="preserve">1. i 2. januar 2019.  </w:t>
        <w:tab/>
        <w:tab/>
        <w:t>Nova godina</w:t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R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>7. januar 2019.</w:t>
        <w:tab/>
        <w:tab/>
        <w:tab/>
        <w:t>Božić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 xml:space="preserve">15 i 16. februar 2019. </w:t>
        <w:tab/>
        <w:tab/>
        <w:t xml:space="preserve">Dan državnosti Republike Srbije </w:t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>26,27,28,29. april 2019.</w:t>
        <w:tab/>
        <w:tab/>
        <w:t>Uskšnji praznici</w:t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 xml:space="preserve">1 i 2. maj 2019. </w:t>
        <w:tab/>
        <w:tab/>
        <w:t>Praznik rada</w:t>
        <w:tab/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Latn-CS" w:eastAsia="sr-Latn-CS" w:bidi="ar-SA"/>
        </w:rPr>
      </w:pPr>
      <w:r>
        <w:rPr>
          <w:rFonts w:eastAsia="Times New Roman"/>
          <w:color w:val="000000"/>
          <w:sz w:val="22"/>
          <w:szCs w:val="22"/>
          <w:lang w:val="sr-Latn-CS" w:eastAsia="sr-Latn-CS" w:bidi="ar-SA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6:00Z</dcterms:created>
  <dc:creator>sladjana.radovanovic</dc:creator>
  <dc:description/>
  <cp:keywords/>
  <dc:language>en-US</dc:language>
  <cp:lastModifiedBy>katarina.petrovic</cp:lastModifiedBy>
  <cp:lastPrinted>2017-09-13T13:32:00Z</cp:lastPrinted>
  <dcterms:modified xsi:type="dcterms:W3CDTF">2018-11-23T10:06:00Z</dcterms:modified>
  <cp:revision>13</cp:revision>
  <dc:subject/>
  <dc:title/>
</cp:coreProperties>
</file>