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Образац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. Образац студентске мол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 и презиме: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еса становања: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јл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sr-CS"/>
        </w:rPr>
        <w:t>: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лефон: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Број индекса: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тудијски програм:.....................................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ИЈИ ЗА ВРЕДНОВАЊЕ ВАННАСТАВНИХ АКТИВНОСТИ СТУДЕНАТА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дмет: Молба за признавање додатних ЕСПБ поена по основу обављених ваннаставних активности за академску 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/20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у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снов</w:t>
      </w:r>
      <w:r>
        <w:rPr>
          <w:rStyle w:val="FootnoteAnchor"/>
          <w:rFonts w:cs="Times New Roman" w:ascii="Times New Roman" w:hAnsi="Times New Roman"/>
          <w:sz w:val="20"/>
          <w:szCs w:val="20"/>
          <w:lang w:val="sr-CS"/>
        </w:rPr>
        <w:footnoteReference w:id="2"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нгажовање у раду органа и тела Универзитета и Факултета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у различитим облицима научноистраживачког и стручног рада на Универзитету и Факултету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тручна пракса</w:t>
      </w:r>
      <w:r>
        <w:rPr>
          <w:rFonts w:ascii="Times New Roman" w:hAnsi="Times New Roman"/>
          <w:sz w:val="20"/>
          <w:szCs w:val="20"/>
        </w:rPr>
        <w:t xml:space="preserve"> студената Факултета политичких наука која није предвиђена студијским програмом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бровољни рад у локалној заједници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акмичење на спортским манифестацијама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на националним и међународним такмичењима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чешће у организацији и раду летњих школа, радионица и конференција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нгажовање у раду и активностима студената са инвалидитетом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запажено учешће у различитим облицима културних, уметничких и спортских активности при установама и организацијама чији је оснивач Универзитет у Београду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руго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разложење (попунити читко)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з молбу прилажем следеће доказе: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Београду;                                                                                                         Потпис студента 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: А) МОЛБА СЕ ОДОБРАВА И ПРИЗНАЈЕ СЕ .....................ЕСПБ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) МОЛБА СЕ НЕ ОДОБРАВ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В) ПРЕДЛАЖЕ СЕ:________________________________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Београду, ___________________________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ДСЕДНИК КОМИСИЈЕ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војеручно студент потврђује да је упознат са решењем своје молбе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:...........................................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тпис:...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  <w:t>Заокружити број испред основа по коме се молба преда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b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e69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6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98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2e698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080D2-4225-9C4F-9FD1-C5F3B75AD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2:00Z</dcterms:created>
  <dc:creator>student</dc:creator>
  <dc:description/>
  <dc:language>en-US</dc:language>
  <cp:lastModifiedBy>Paja</cp:lastModifiedBy>
  <cp:lastPrinted>2017-10-30T09:37:00Z</cp:lastPrinted>
  <dcterms:modified xsi:type="dcterms:W3CDTF">2018-12-06T1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