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firstLine="720"/>
        <w:rPr/>
      </w:pPr>
      <w:r>
        <w:rPr>
          <w:b/>
          <w:bCs/>
        </w:rPr>
        <w:t>Тражене услуге су:</w:t>
      </w:r>
      <w:r>
        <w:rPr/>
        <w:t xml:space="preserve"> </w:t>
      </w:r>
      <w:r>
        <w:rPr>
          <w:rFonts w:cs="Times New Roman"/>
          <w:sz w:val="24"/>
          <w:szCs w:val="24"/>
          <w:lang w:val="sr-CS"/>
        </w:rPr>
        <w:t>услуге достављања припремљених оброка и пића (кетеринг) за потребе пројекта “Привреда и политика” Факултета политичких наука у 2018. години.</w:t>
      </w:r>
    </w:p>
    <w:p>
      <w:pPr>
        <w:pStyle w:val="ListParagraph"/>
        <w:ind w:left="0" w:right="0" w:firstLine="720"/>
        <w:rPr/>
      </w:pPr>
      <w:r>
        <w:rPr/>
        <w:t xml:space="preserve">ОРН: </w:t>
      </w:r>
      <w:r>
        <w:rPr>
          <w:rFonts w:cs="Times New Roman"/>
          <w:sz w:val="24"/>
          <w:szCs w:val="24"/>
        </w:rPr>
        <w:t xml:space="preserve">55520000-1 </w:t>
      </w:r>
      <w:r>
        <w:rPr>
          <w:rFonts w:cs="Times New Roman"/>
          <w:sz w:val="24"/>
          <w:szCs w:val="24"/>
          <w:lang w:val="sr-CS"/>
        </w:rPr>
        <w:t>услуге достављања припремљених оброка</w:t>
      </w:r>
    </w:p>
    <w:p>
      <w:pPr>
        <w:pStyle w:val="ListParagraph"/>
        <w:ind w:left="0" w:right="0" w:firstLine="72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tbl>
      <w:tblPr>
        <w:tblW w:w="10077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"/>
        <w:gridCol w:w="4190"/>
        <w:gridCol w:w="1082"/>
        <w:gridCol w:w="1307"/>
        <w:gridCol w:w="1361"/>
        <w:gridCol w:w="1398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количин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вирно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чна цена без ПДВ-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цена без ПДВ-а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и бр. 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о предјело: поховани качкаваљ, тартар сос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а: супа са домаћим резанцим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вно јело: пуњени филе (париска гарнитура)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а: мешана (купус, парадајз, краставац)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рт: туфахиј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и бр. 2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но предјело: пршута, качкаваљ, кајмак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о предјело: пуњене паприке са сиром (поховане на бечки, тартар сос)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ба: од коприв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вно јело: карађорђева шницла (гриловано поврће)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а: шопск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рт: пита бундевар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и бр. 3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но предјело: говеђи бифтек, димљени козји сир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о предјело: пуњене печурке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ба: телећ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вно јело: рамстек на жару, помфрит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а: печене паприке, љута папричиц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рт: сува пит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ј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ф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ви фл. 0,2 л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иво 0,33 л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но 0,7 л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Жестока пића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да 0,5 л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без ПДВ-а:</w:t>
            </w:r>
          </w:p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Укупна цена са ПДВ-ом: 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испоруке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за плаћање (не дуже од 45 дана): 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Место испоруке: Факултет политичких наука, Јове Илића 165, Београд.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 xml:space="preserve">М. П. </w:t>
        <w:tab/>
        <w:tab/>
        <w:tab/>
        <w:t xml:space="preserve">Потпис овлашћеног лиц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1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тпис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2:00Z</dcterms:created>
  <dc:creator>branka.popadic</dc:creator>
  <dc:description/>
  <dc:language>en-US</dc:language>
  <cp:lastModifiedBy/>
  <cp:lastPrinted>2017-01-12T14:16:00Z</cp:lastPrinted>
  <dcterms:modified xsi:type="dcterms:W3CDTF">2018-12-14T10:25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