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sr-Latn-CS"/>
        </w:rPr>
        <w:t>Fakultet političkih nauk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V godina studija, VII semestar, Komunikološki i politikološki smer </w:t>
      </w:r>
    </w:p>
    <w:p>
      <w:pPr>
        <w:pStyle w:val="Normal"/>
        <w:rPr>
          <w:lang w:val="sr-Latn-CS"/>
        </w:rPr>
      </w:pPr>
      <w:r>
        <w:rPr>
          <w:lang w:val="sr-Latn-CS"/>
        </w:rPr>
        <w:t>24. decembar 2018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ezultati kolokvijum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LITIČKO KOMUNICIRANJ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34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066"/>
        <w:gridCol w:w="2755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Br. indeks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 bodov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7/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8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5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8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30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6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1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7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2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4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1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5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5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9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6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6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7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6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7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6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9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2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4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9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3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5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9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2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7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2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9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0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2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4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5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0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1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42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07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7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7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11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30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33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40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4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0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590" w:leader="none"/>
        </w:tabs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Beograd, 27. 12. 2018.</w:t>
        <w:tab/>
        <w:tab/>
        <w:tab/>
        <w:tab/>
        <w:tab/>
        <w:tab/>
        <w:t>prof. dr Siniša Atlagić</w:t>
      </w:r>
    </w:p>
    <w:sectPr>
      <w:headerReference w:type="default" r:id="rId2"/>
      <w:headerReference w:type="first" r:id="rId3"/>
      <w:type w:val="nextPage"/>
      <w:pgSz w:w="11906" w:h="16838"/>
      <w:pgMar w:left="1526" w:right="1469" w:gutter="0" w:header="1440" w:top="1756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59:00Z</dcterms:created>
  <dc:creator>zoran.slavujevic</dc:creator>
  <dc:description/>
  <cp:keywords/>
  <dc:language>en-US</dc:language>
  <cp:lastModifiedBy>sagalap30</cp:lastModifiedBy>
  <cp:lastPrinted>2010-11-23T08:51:00Z</cp:lastPrinted>
  <dcterms:modified xsi:type="dcterms:W3CDTF">2018-12-27T20:29:00Z</dcterms:modified>
  <cp:revision>245</cp:revision>
  <dc:subject/>
  <dc:title>Fakultet političkih nauka</dc:title>
</cp:coreProperties>
</file>