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 xml:space="preserve">Резултати колоквијума из предмета 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 xml:space="preserve">,,Системски приступ у социјалном раду''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>одржаног 11. децембра 2018. године</w:t>
      </w:r>
    </w:p>
    <w:p>
      <w:pPr>
        <w:pStyle w:val="Normal"/>
        <w:rPr/>
      </w:pPr>
      <w:r>
        <w:rPr/>
      </w:r>
    </w:p>
    <w:tbl>
      <w:tblPr>
        <w:tblW w:w="7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1193"/>
        <w:gridCol w:w="2340"/>
        <w:gridCol w:w="2595"/>
      </w:tblGrid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Б</w:t>
            </w:r>
          </w:p>
        </w:tc>
        <w:tc>
          <w:tcPr>
            <w:tcW w:w="1193" w:type="dxa"/>
            <w:tcBorders>
              <w:top w:val="single" w:sz="8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Индекс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рој бодова</w:t>
            </w:r>
          </w:p>
        </w:tc>
        <w:tc>
          <w:tcPr>
            <w:tcW w:w="2595" w:type="dxa"/>
            <w:tcBorders>
              <w:top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015/01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Није положио/ла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ије 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15/08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ије положио/ла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ије положио/ла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2015/0</w:t>
            </w:r>
            <w:r>
              <w:rPr/>
              <w:t>1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3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2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3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1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1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3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1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3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1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3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3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1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1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3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1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3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1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2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1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3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3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3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1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2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1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4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3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3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3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5/08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38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ожио/л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Увид у резултате колоквијума ће бити организован у среду 19.12.2108. у 14:30 у слушаоници 3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У Беорграду 17.12.2018.                                                  Проф. др Јасна Хрнч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b2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4dc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64dc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4d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01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4dc8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64dc8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4dc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5</Words>
  <Characters>1460</Characters>
  <CharactersWithSpaces>1712</CharactersWithSpaces>
  <Paragraphs>3</Paragraphs>
  <Company>J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4:00Z</dcterms:created>
  <dc:creator>Jasna</dc:creator>
  <dc:description/>
  <dc:language>en-US</dc:language>
  <cp:lastModifiedBy>jasna.hrncic</cp:lastModifiedBy>
  <cp:lastPrinted>2016-04-15T13:05:00Z</cp:lastPrinted>
  <dcterms:modified xsi:type="dcterms:W3CDTF">2018-12-17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