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ZULTATI DRUGOG KOLOKVIJUMA  ODRŽANOG U SUBOTU 22.12.2018.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 PREDMETA:SOCIJALNI RAD U GRUPI- ODELJENJE ZA SOCIJALNI RAD I SOCIJALNU POLITIKU</w:t>
      </w:r>
    </w:p>
    <w:p>
      <w:pPr>
        <w:pStyle w:val="Normal"/>
        <w:rPr/>
      </w:pPr>
      <w:bookmarkStart w:id="0" w:name="_GoBack"/>
      <w:bookmarkEnd w:id="0"/>
      <w:r>
        <w:rPr/>
        <w:t>Prof. dr Jasna Veljkov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evena Zdravković, 852/16, 17 bodov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ladjana Ilić, 882/12, 4 bod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va Novaković, 825/16, 17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ara Stamenković, 124/16, 12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amara Denić, 135/16, 1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ovana Živković, 803/16, 1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odžić Sandra,890/16, 15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gdalena Sabo, 868/15, 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rija Aleksić,851/ 16, 12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na Lalić, 147/16, 14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ovana Hajdin, 861/15, 13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leksandra Dimitrić, 817/16, 1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ja Mitić, 817/15, 3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atjana Marjanović, 864/16, 5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rija Perić, 871/14, 17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atarina Jerotić, 830/16, 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ikola Gačević, 856/ 16, 1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ara sladaković, 835/16, 16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ilica Baćaković, 846/16, 1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ndja Pavićević, 842/16, 18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rija Kojić, 841/11, 1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ragana Adžančić, 844/ 16, 1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atarina Živković, 150/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Bojana Malinivska, 146/16, 18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ilica Janković, 829/ 16, 14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milija Škaro, 815/16, 16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evena Nikolić, 832/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ilica Mašić, 801/ 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evena Spaić, 819/16, 15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atarina Djurić, 129/ 16, 1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vana Dujović, 863/ 16, 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evena Milivojević, 823/16, 1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ina Mitrović, 869/15, 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ina Crnišanin, 858/16, 10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rija Djordjević,130/12, 17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livera Pecić, 826/16, 10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ava Slavković, 816/ 16, 13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ragojlović Jelena,812/16, 13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atarina Popović, 806/16, 11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rija Milković, 806/16, 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ovanović Katarina, 824/16, 16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sidora STupar,805/5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ladjana Matković, 136/16, 20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elena Bogićević, 814/16, 11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ikolina Gojković, 893/16, 16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atjana Bogdanosvski, 126/16, 11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ovanović Dušica, 139/16, 1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evena Jagić, 820/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elena Tintar, 122/16, 1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na Lepak, 142/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ikola Živković, 807/16, 16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Vesna Djokić, 121/16, 20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ja Drobina, 128/16, 19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ilica Korićanin, 141/16, 20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rija Apostolović, 149/ 16, 20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jordje Jovanović, 1337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Jelena Jović, 19,5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ristina Lazić, 127/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amara Stojanović, 132/16, 20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ja Stojanović, 833/16, 20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eodora Stanić, 821/16, 1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laden Stojanović, 148/16, 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rija Radovanović, 123/16,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2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24:00Z</dcterms:created>
  <dc:creator>Jasna</dc:creator>
  <dc:description/>
  <dc:language>en-US</dc:language>
  <cp:lastModifiedBy>Jasna</cp:lastModifiedBy>
  <dcterms:modified xsi:type="dcterms:W3CDTF">2018-12-23T2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