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ТАТИ ПОПРАВНОГ КОЛОКВИЈ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ЈАЛНА ПАТОЛОГИЈА – I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ТАБЕЛИ СЕ НАЛАЗЕ РЕЗУЛТАТИ ПОПРАВНОГ КОЛОКВИЈУМА ИЗ ПРЕДМЕТА „СОЦИЈАЛНА ПАТОЛОГИЈА“, ОДРЖАНОГ 26.11.2018ГОДИНЕ. СТУДЕНТИ КОЈИ СУ ОСТВАРИЛИ 16 И ВИШЕ БОДОВА СУ ПОЛОЖИ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ИД У ТЕСТОВЕ МОЖЕТЕ ИЗВРШИТИ У ПОНЕДЕЉАК 03.12.2018. ГОДИНЕ, У КАБИНЕТУ 141 (IV СПРАТ), ОД 11-11:45ЧАС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Style w:val="MediumShading2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РЕЗИМЕ И ИМЕ </w:t>
            </w:r>
          </w:p>
        </w:tc>
        <w:tc>
          <w:tcPr>
            <w:tcW w:w="307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РОЈ БОДОВА (максимално 3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Агатоновић Јован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02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Антонић Милиц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Башић Лен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104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7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еоградац Тамара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6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Богдановић Александра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5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Вујовић Милица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8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Гргић Сара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Димитријевић Стефан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8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Ђурић Тиј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5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Ђурић Мај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15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Ђорђевић Андриј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02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Ђорђевић Сара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6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2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Ивановић Сања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Ивановић Ђурђиц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31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Јаковљевић Јов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32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Ковачевић Мина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6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Кривошија Мариј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Куљанин Милиц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6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арковић Мариј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5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аричић Милиц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9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ошевић Нед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3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ентијевић Светл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8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8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хаиловић Александр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1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2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Милевски Јов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6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Ненадовић Анастасиј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2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>Петровић Александар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37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етровић Александар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4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Петронијевић Анђел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3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Радмановац Нед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1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Ристић Ј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Ровчанин Драган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60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авић Ем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2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2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Станковић Милиц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5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Ташковић Јелена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26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Трифуновић Катарина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54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4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r-Latn-CS" w:eastAsia="en-US" w:bidi="ar-SA"/>
              </w:rPr>
              <w:t xml:space="preserve">Цветковић Јелена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814/12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1">
    <w:name w:val="Medium Shading 2 Accent 1"/>
    <w:basedOn w:val="TableNormal"/>
    <w:uiPriority w:val="64"/>
    <w:rsid w:val="00ad269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28:00Z</dcterms:created>
  <dc:creator>SANDRA</dc:creator>
  <dc:description/>
  <dc:language>en-US</dc:language>
  <cp:lastModifiedBy>SANDRA</cp:lastModifiedBy>
  <dcterms:modified xsi:type="dcterms:W3CDTF">2018-12-0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