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40" w:hanging="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PRIJAVNI OBRAZAC</w:t>
      </w:r>
    </w:p>
    <w:p>
      <w:pPr>
        <w:pStyle w:val="Normal"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</w:rPr>
        <w:t>Međunarodni naučno – stručni skup</w:t>
      </w:r>
    </w:p>
    <w:p>
      <w:pPr>
        <w:pStyle w:val="Normal"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ROMOVISANJE JEDNAKOSTI U SVETU KOJI SE MENJA</w:t>
      </w:r>
    </w:p>
    <w:p>
      <w:pPr>
        <w:pStyle w:val="Normal"/>
        <w:shd w:fill="FFFFFF" w:val="clear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shd w:fill="FFFFFF" w:val="clear"/>
        <w:spacing w:lineRule="atLeast" w:line="0"/>
        <w:jc w:val="center"/>
        <w:rPr>
          <w:i/>
          <w:i/>
          <w:color w:val="000000"/>
        </w:rPr>
      </w:pPr>
      <w:r>
        <w:rPr>
          <w:i/>
          <w:color w:val="000000"/>
        </w:rPr>
        <w:t>PROMOVISANJE JEDNAKOSTI U SVETU KOJI SE MENJA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</w:rPr>
      </w:pPr>
      <w:r>
        <w:rPr>
          <w:i/>
          <w:color w:val="000000"/>
        </w:rPr>
        <w:t>Beograd – Fakultet političkih nauka, 5.  jun 2020. godine</w:t>
      </w:r>
    </w:p>
    <w:p>
      <w:pPr>
        <w:pStyle w:val="Normal"/>
        <w:spacing w:lineRule="auto" w:line="360"/>
        <w:ind w:left="240" w:hanging="0"/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spacing w:lineRule="auto" w:line="360"/>
        <w:ind w:left="240" w:hanging="0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uto" w:line="360"/>
        <w:ind w:left="240" w:hanging="0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uto" w:line="360"/>
        <w:ind w:left="240" w:hanging="0"/>
        <w:jc w:val="center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spacing w:lineRule="auto" w:line="360"/>
        <w:ind w:left="240" w:hanging="0"/>
        <w:jc w:val="both"/>
        <w:rPr>
          <w:szCs w:val="22"/>
          <w:lang w:val="ru-RU"/>
        </w:rPr>
      </w:pPr>
      <w:r>
        <w:rPr>
          <w:szCs w:val="22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77210</wp:posOffset>
                </wp:positionV>
                <wp:extent cx="5760720" cy="6078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607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4"/>
                              <w:gridCol w:w="6338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7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lang w:val="sr-Latn-B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sr-Latn-BA" w:eastAsia="en-US"/>
                                    </w:rPr>
                                    <w:t xml:space="preserve">Im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lang w:val="sr-Latn-B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sr-Latn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7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lang w:val="sr-Latn-B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sr-Latn-BA" w:eastAsia="en-US"/>
                                    </w:rPr>
                                    <w:t>Prezi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lang w:val="sr-Latn-B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sr-Latn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sr-Latn-B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sr-Latn-B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7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lang w:val="sr-Latn-B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sr-Latn-BA" w:eastAsia="en-US"/>
                                    </w:rPr>
                                    <w:t>Ustanov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lang w:val="sr-Latn-B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sr-Latn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sr-Latn-B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sr-Latn-B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7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  <w:t>E-mail adres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sr-Latn-B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sr-Latn-B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7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sr-Latn-BA" w:eastAsia="en-US"/>
                                    </w:rPr>
                                    <w:t>Gr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lang w:val="sr-Latn-B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sr-Latn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sr-Latn-B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sr-Latn-B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7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lang w:val="sr-Latn-B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sr-Latn-BA" w:eastAsia="en-US"/>
                                    </w:rPr>
                                    <w:t>Držav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lang w:val="sr-Latn-B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sr-Latn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sr-Latn-B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sr-Latn-B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7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sr-Latn-BA" w:eastAsia="en-US"/>
                                    </w:rPr>
                                    <w:t>Oblik u</w:t>
                                  </w:r>
                                  <w:r>
                                    <w:rPr>
                                      <w:rFonts w:eastAsia="Calibri"/>
                                      <w:lang w:val="sr-Latn-CS" w:eastAsia="en-US"/>
                                    </w:rPr>
                                    <w:t>češća (upisati: aktivno ili pasivno učešće)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sr-Latn-B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sr-Latn-B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07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val="sr-Latn-BA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val="sr-Latn-B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lang w:val="sr-Latn-B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sr-Latn-BA" w:eastAsia="en-US"/>
                                    </w:rPr>
                                    <w:t>Za aktivne učesnik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i/>
                                      <w:i/>
                                      <w:lang w:val="sr-Latn-B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lang w:val="sr-Latn-B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7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val="sr-Latn-BA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lang w:val="sr-Latn-B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lang w:val="sr-Latn-B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sr-Latn-BA" w:eastAsia="en-US"/>
                                    </w:rPr>
                                    <w:t>Naslov ra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lang w:val="sr-Latn-B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sr-Latn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sr-Latn-B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sr-Latn-B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7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sr-Latn-BA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sr-Latn-B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lang w:val="sr-Latn-B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sr-Latn-BA" w:eastAsia="en-US"/>
                                    </w:rPr>
                                    <w:t>Autor/ koauto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lang w:val="sr-Latn-B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sr-Latn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sr-Latn-B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sr-Latn-B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7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sr-Latn-BA" w:eastAsia="en-US"/>
                                    </w:rPr>
                                    <w:t>Vrsta prezentacije (upisati: usmena prezentacija, poster prezentacija, radionica)</w: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sr-Latn-B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sr-Latn-B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78.6pt;mso-wrap-distance-left:9pt;mso-wrap-distance-right:9pt;mso-wrap-distance-top:0pt;mso-wrap-distance-bottom:0pt;margin-top:242.3pt;mso-position-vertical-relative:page;margin-left:3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4"/>
                        <w:gridCol w:w="6338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27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lang w:val="sr-Latn-BA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sr-Latn-BA" w:eastAsia="en-US"/>
                              </w:rPr>
                              <w:t xml:space="preserve">Ime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lang w:val="sr-Latn-BA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sr-Latn-BA" w:eastAsia="en-US"/>
                              </w:rPr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sz w:val="22"/>
                                <w:szCs w:val="22"/>
                                <w:lang w:val="sr-Latn-C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sr-Latn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7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lang w:val="sr-Latn-BA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sr-Latn-BA" w:eastAsia="en-US"/>
                              </w:rPr>
                              <w:t>Prezim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lang w:val="sr-Latn-BA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sr-Latn-BA" w:eastAsia="en-US"/>
                              </w:rPr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sz w:val="22"/>
                                <w:szCs w:val="22"/>
                                <w:lang w:val="sr-Latn-B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sr-Latn-BA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7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lang w:val="sr-Latn-BA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sr-Latn-BA" w:eastAsia="en-US"/>
                              </w:rPr>
                              <w:t>Ustanov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lang w:val="sr-Latn-BA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sr-Latn-BA" w:eastAsia="en-US"/>
                              </w:rPr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sz w:val="22"/>
                                <w:szCs w:val="22"/>
                                <w:lang w:val="sr-Latn-B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sr-Latn-BA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7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  <w:t>E-mail adres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sz w:val="22"/>
                                <w:szCs w:val="22"/>
                                <w:lang w:val="sr-Latn-B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sr-Latn-BA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7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/>
                                <w:lang w:val="sr-Latn-BA" w:eastAsia="en-US"/>
                              </w:rPr>
                              <w:t>Grad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lang w:val="sr-Latn-BA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sr-Latn-BA" w:eastAsia="en-US"/>
                              </w:rPr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sz w:val="22"/>
                                <w:szCs w:val="22"/>
                                <w:lang w:val="sr-Latn-B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sr-Latn-BA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7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lang w:val="sr-Latn-BA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sr-Latn-BA" w:eastAsia="en-US"/>
                              </w:rPr>
                              <w:t>Držav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lang w:val="sr-Latn-BA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sr-Latn-BA" w:eastAsia="en-US"/>
                              </w:rPr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sz w:val="22"/>
                                <w:szCs w:val="22"/>
                                <w:lang w:val="sr-Latn-B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sr-Latn-BA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7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/>
                                <w:lang w:val="sr-Latn-BA" w:eastAsia="en-US"/>
                              </w:rPr>
                              <w:t>Oblik u</w:t>
                            </w:r>
                            <w:r>
                              <w:rPr>
                                <w:rFonts w:eastAsia="Calibri"/>
                                <w:lang w:val="sr-Latn-CS" w:eastAsia="en-US"/>
                              </w:rPr>
                              <w:t>češća (upisati: aktivno ili pasivno učešće)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sz w:val="22"/>
                                <w:szCs w:val="22"/>
                                <w:lang w:val="sr-Latn-B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sr-Latn-BA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07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22"/>
                                <w:szCs w:val="22"/>
                                <w:lang w:val="sr-Latn-BA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  <w:lang w:val="sr-Latn-B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lang w:val="sr-Latn-BA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sr-Latn-BA" w:eastAsia="en-US"/>
                              </w:rPr>
                              <w:t>Za aktivne učesnik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i/>
                                <w:i/>
                                <w:lang w:val="sr-Latn-BA"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lang w:val="sr-Latn-BA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7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22"/>
                                <w:szCs w:val="22"/>
                                <w:lang w:val="sr-Latn-BA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  <w:lang w:val="sr-Latn-B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lang w:val="sr-Latn-BA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sr-Latn-BA" w:eastAsia="en-US"/>
                              </w:rPr>
                              <w:t>Naslov rad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lang w:val="sr-Latn-BA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sr-Latn-BA" w:eastAsia="en-US"/>
                              </w:rPr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sz w:val="22"/>
                                <w:szCs w:val="22"/>
                                <w:lang w:val="sr-Latn-B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sr-Latn-BA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7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r-Latn-BA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r-Latn-B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lang w:val="sr-Latn-BA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sr-Latn-BA" w:eastAsia="en-US"/>
                              </w:rPr>
                              <w:t>Autor/ koautor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lang w:val="sr-Latn-BA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sr-Latn-BA" w:eastAsia="en-US"/>
                              </w:rPr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sz w:val="22"/>
                                <w:szCs w:val="22"/>
                                <w:lang w:val="sr-Latn-B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sr-Latn-BA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7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/>
                                <w:lang w:val="sr-Latn-BA" w:eastAsia="en-US"/>
                              </w:rPr>
                              <w:t>Vrsta prezentacije (upisati: usmena prezentacija, poster prezentacija, radionica)</w:t>
                            </w:r>
                          </w:p>
                        </w:tc>
                        <w:tc>
                          <w:tcPr>
                            <w:tcW w:w="63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sz w:val="22"/>
                                <w:szCs w:val="22"/>
                                <w:lang w:val="sr-Latn-BA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sr-Latn-BA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40" w:right="627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6766560" cy="103378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6560" cy="1033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08"/>
                            <w:gridCol w:w="6389"/>
                            <w:gridCol w:w="2359"/>
                          </w:tblGrid>
                          <w:tr>
                            <w:trPr>
                              <w:trHeight w:val="1618" w:hRule="atLeast"/>
                            </w:trPr>
                            <w:tc>
                              <w:tcPr>
                                <w:tcW w:w="190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51510" cy="879475"/>
                                      <wp:effectExtent l="0" t="0" r="0" b="0"/>
                                      <wp:docPr id="3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11" r="-14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51510" cy="8794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389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UNIVERZITET U BEOGRADU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FAKULTET POLITIČKIH NAUK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Beograd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Ј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ove Ilića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Т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elefon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Faks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Е-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pošta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;  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Prezentacija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fr-FR"/>
                                  </w:rPr>
                                  <w:t>www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fr-FR"/>
                                  </w:rPr>
                                  <w:t>rs</w:t>
                                </w:r>
                              </w:p>
                            </w:tc>
                            <w:tc>
                              <w:tcPr>
                                <w:tcW w:w="2359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627380" cy="800100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6" t="-12" r="-16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.8pt;height:81.4pt;mso-wrap-distance-left:9pt;mso-wrap-distance-right:9pt;mso-wrap-distance-top:0pt;mso-wrap-distance-bottom:0pt;margin-top:24.8pt;mso-position-vertical-relative:page;margin-left:-5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6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08"/>
                      <w:gridCol w:w="6389"/>
                      <w:gridCol w:w="2359"/>
                    </w:tblGrid>
                    <w:tr>
                      <w:trPr>
                        <w:trHeight w:val="1618" w:hRule="atLeast"/>
                      </w:trPr>
                      <w:tc>
                        <w:tcPr>
                          <w:tcW w:w="190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1510" cy="879475"/>
                                <wp:effectExtent l="0" t="0" r="0" b="0"/>
                                <wp:docPr id="5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4" t="-11" r="-14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1510" cy="879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389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UNIVERZITET U BEOGRADU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FAKULTET POLITIČKIH NAUK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Beograd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Ј</w:t>
                          </w:r>
                          <w:r>
                            <w:rPr>
                              <w:sz w:val="20"/>
                              <w:szCs w:val="20"/>
                            </w:rPr>
                            <w:t>ove Ilića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Т</w:t>
                          </w:r>
                          <w:r>
                            <w:rPr>
                              <w:sz w:val="20"/>
                              <w:szCs w:val="20"/>
                            </w:rPr>
                            <w:t>elefon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Faks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Е-</w:t>
                          </w:r>
                          <w:r>
                            <w:rPr>
                              <w:sz w:val="20"/>
                              <w:szCs w:val="20"/>
                            </w:rPr>
                            <w:t>pošta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;  </w:t>
                          </w:r>
                          <w:r>
                            <w:rPr>
                              <w:sz w:val="20"/>
                              <w:szCs w:val="20"/>
                            </w:rPr>
                            <w:t>Prezentacija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20"/>
                              <w:lang w:val="fr-FR"/>
                            </w:rPr>
                            <w:t>www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lang w:val="fr-FR"/>
                            </w:rPr>
                            <w:t>rs</w:t>
                          </w:r>
                        </w:p>
                      </w:tc>
                      <w:tc>
                        <w:tcPr>
                          <w:tcW w:w="2359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627380" cy="80010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6" t="-12" r="-16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1.jpe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0:25:00Z</dcterms:created>
  <dc:creator>M. Babic</dc:creator>
  <dc:description/>
  <cp:keywords/>
  <dc:language>en-US</dc:language>
  <cp:lastModifiedBy>Marija Vučinić Jovanović</cp:lastModifiedBy>
  <cp:lastPrinted>2014-09-04T09:58:00Z</cp:lastPrinted>
  <dcterms:modified xsi:type="dcterms:W3CDTF">2020-02-04T15:47:00Z</dcterms:modified>
  <cp:revision>7</cp:revision>
  <dc:subject/>
  <dc:title> </dc:title>
</cp:coreProperties>
</file>