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Avgustovski rok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i uvid u testove biće održani u četvrtak 12.09.2019. u 15:00h (kabinet 93). Na upis ne morate doći lično. Ispit u septembarskom roku bice održan 12.09.2019. u 16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46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cura Damj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10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ković Drag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1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ošević Anđe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2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56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andan Arij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vijanić Miil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5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čić Anđe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stić Sa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</w:t>
            </w:r>
            <w:r>
              <w:rPr>
                <w:rFonts w:ascii="Arial Narrow" w:hAnsi="Arial Narrow"/>
              </w:rPr>
              <w:t>1550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Jov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6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dojković Zor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7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lić Mar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inković Jele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vrilović Mlade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2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kolić Tama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7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beršak Majd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5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sković Tan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4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vanović Katar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rđević Mil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3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ović Sa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6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nđelović Đorđ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6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vlović Jov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0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jailović Fil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5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icošev Neman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0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KOLOŠKI SMER</w:t>
      </w:r>
    </w:p>
    <w:p>
      <w:pPr>
        <w:pStyle w:val="Normal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56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kobratović Ste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6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MEĐUNARODNI SMER</w:t>
      </w:r>
    </w:p>
    <w:p>
      <w:pPr>
        <w:pStyle w:val="Normal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56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vlović Neve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7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6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0C215E-1DDF-4331-85B6-F3EDDC258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39</Words>
  <Characters>1368</Characters>
  <CharactersWithSpaces>1604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1:00Z</dcterms:created>
  <dc:creator>Cici</dc:creator>
  <dc:description/>
  <dc:language>en-US</dc:language>
  <cp:lastModifiedBy>Cici</cp:lastModifiedBy>
  <dcterms:modified xsi:type="dcterms:W3CDTF">2019-09-05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