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Avgustov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i uvid u testove biće održani u četvrtak 12.09.2019. u 15:00h (kabinet 93). Na upis ne morate doći lično. Ispit u septembarskom roku bice održan 12.09.2019. u 16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10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menković Ste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3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6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ftić Jel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3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anović Drag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2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ović San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7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onović Iv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50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ić Min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jić Jov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6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42:00Z</dcterms:created>
  <dc:creator>Cici</dc:creator>
  <dc:description/>
  <dc:language>en-US</dc:language>
  <cp:lastModifiedBy>Cici</cp:lastModifiedBy>
  <dcterms:modified xsi:type="dcterms:W3CDTF">2019-09-05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