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КОЛОКВИЈ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МЕТА СОЦИЈАЛНИ РАД И БОЛЕСТИ ЗАВИС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РЖАНОГ 2. јуна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70" w:type="dxa"/>
        <w:jc w:val="left"/>
        <w:tblInd w:w="-80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/>
      </w:tblPr>
      <w:tblGrid>
        <w:gridCol w:w="1530"/>
        <w:gridCol w:w="2249"/>
        <w:gridCol w:w="2791"/>
      </w:tblGrid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мак.40, мин.20)</w:t>
            </w:r>
          </w:p>
        </w:tc>
      </w:tr>
      <w:tr>
        <w:trPr>
          <w:trHeight w:val="544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/14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/16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/17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/17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31/17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2/17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4/17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7/17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5/17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/17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862/17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7e60f2"/>
    <w:pPr/>
    <w:rPr/>
  </w:style>
  <w:style w:type="paragraph" w:styleId="TableHeading" w:customStyle="1">
    <w:name w:val="Table Heading"/>
    <w:basedOn w:val="TableContents"/>
    <w:qFormat/>
    <w:rsid w:val="007e60f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3</Words>
  <Characters>240</Characters>
  <CharactersWithSpaces>25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5:00Z</dcterms:created>
  <dc:creator>Laptop</dc:creator>
  <dc:description/>
  <dc:language>en-US</dc:language>
  <cp:lastModifiedBy/>
  <dcterms:modified xsi:type="dcterms:W3CDTF">2020-06-02T18:0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