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ЕДМЕТА СОЦИЈАЛНИ РАД И БОЛЕСТИ ЗАВИС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3. септембар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/>
      </w:tblPr>
      <w:tblGrid>
        <w:gridCol w:w="2555"/>
        <w:gridCol w:w="3294"/>
        <w:gridCol w:w="3061"/>
      </w:tblGrid>
      <w:tr>
        <w:trPr>
          <w:trHeight w:val="737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(минимално 21 бод, 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5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6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70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9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4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4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-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71/17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Нема право полагања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4</Words>
  <Characters>212</Characters>
  <CharactersWithSpaces>2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09-13T15:2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