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ЕДМЕТА СОЦИЈАЛНИ РАД И БОЛЕСТИ ЗАВИС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8. јун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2556"/>
        <w:gridCol w:w="3293"/>
        <w:gridCol w:w="3061"/>
      </w:tblGrid>
      <w:tr>
        <w:trPr>
          <w:trHeight w:val="737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(минимално 21 бод, 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80/12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6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5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5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3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2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3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6/16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1</Words>
  <Characters>217</Characters>
  <CharactersWithSpaces>23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06-10T13:3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