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5"/>
        <w:gridCol w:w="3330"/>
        <w:gridCol w:w="249"/>
        <w:gridCol w:w="1336"/>
        <w:gridCol w:w="1336"/>
        <w:gridCol w:w="512"/>
        <w:gridCol w:w="512"/>
        <w:gridCol w:w="511"/>
      </w:tblGrid>
      <w:tr>
        <w:trPr>
          <w:trHeight w:val="300" w:hRule="atLeast"/>
        </w:trPr>
        <w:tc>
          <w:tcPr>
            <w:tcW w:w="959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стер академске студиј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листа студената на буџету РС 2019/20 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5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ђелковић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еф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т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иј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с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в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с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кол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с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ј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к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улиј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лет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тари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р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в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дими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рослав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к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нчевск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в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т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с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тиј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укадин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ес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ебена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ј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рч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Ђи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ци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иј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Ђорђе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олет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Ђорђе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к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Ђорђе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ван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гели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ђ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к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ш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ђел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ерем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иј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кс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ар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ц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аг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ст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бур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ов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кањац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ј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ук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ош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лиш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лг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ути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љеш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ниц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ладеновић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к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кол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стасиј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кол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лекс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вл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азар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вл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кол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кез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еф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ко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Ђорђе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ош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уш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тр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ефани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п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домир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уз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р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ст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ил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ст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дриј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ст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таш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чнов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ргеј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м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в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пасоје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над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ојк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Коста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наск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енк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ш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уш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Ћириц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и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т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зре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убри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рко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Шешлија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иљаковић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в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отр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Јован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декан за студије другог и   трећег степе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42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.др Веселин Кљајић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0" w:hRule="exac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447040</wp:posOffset>
                    </wp:positionH>
                    <wp:positionV relativeFrom="paragraph">
                      <wp:posOffset>76200</wp:posOffset>
                    </wp:positionV>
                    <wp:extent cx="627380" cy="800100"/>
                    <wp:effectExtent l="0" t="0" r="0" b="0"/>
                    <wp:wrapNone/>
                    <wp:docPr id="1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274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t" style="position:absolute;margin-left:35.2pt;margin-top:6pt;width:49.35pt;height:62.95pt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lang w:val="sr-CS"/>
      </w:rPr>
    </w:pPr>
    <w:r>
      <w:rPr>
        <w:lang w:val="sr-C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065</wp:posOffset>
              </wp:positionH>
              <wp:positionV relativeFrom="paragraph">
                <wp:posOffset>-295910</wp:posOffset>
              </wp:positionV>
              <wp:extent cx="686435" cy="1290955"/>
              <wp:effectExtent l="0" t="0" r="0" b="0"/>
              <wp:wrapNone/>
              <wp:docPr id="2" name="Picture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5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686520" cy="129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5" stroked="f" o:allowincell="f" style="position:absolute;margin-left:10.95pt;margin-top:-23.3pt;width:54pt;height:101.6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4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04b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f04b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f04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8:00Z</dcterms:created>
  <dc:creator>sladjana.radovanovic</dc:creator>
  <dc:description/>
  <dc:language>en-US</dc:language>
  <cp:lastModifiedBy>sladjana.radovanovic</cp:lastModifiedBy>
  <cp:lastPrinted>2019-10-31T11:05:00Z</cp:lastPrinted>
  <dcterms:modified xsi:type="dcterms:W3CDTF">2019-10-3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