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362585</wp:posOffset>
            </wp:positionV>
            <wp:extent cx="2176780" cy="301625"/>
            <wp:effectExtent l="0" t="0" r="0" b="0"/>
            <wp:wrapSquare wrapText="bothSides"/>
            <wp:docPr id="1" name="Picture 4" descr="I:\PRESS AND PUBLIC INFORMATION\LOGO OSCE, other Logos, Disclaimer and Style Guidelines\Logos\OSCE Mission to Serbia\NEW NEW NEW Logo\Serbia\SRB\LOGO_OSCE_Serbia_SRB_LOGOTYPE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I:\PRESS AND PUBLIC INFORMATION\LOGO OSCE, other Logos, Disclaimer and Style Guidelines\Logos\OSCE Mission to Serbia\NEW NEW NEW Logo\Serbia\SRB\LOGO_OSCE_Serbia_SRB_LOGOTYPE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-541020</wp:posOffset>
            </wp:positionV>
            <wp:extent cx="770890" cy="48450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985" distL="108585" distR="132080" simplePos="0" locked="0" layoutInCell="0" allowOverlap="1" relativeHeight="4" wp14:anchorId="7790F4EB">
                <wp:simplePos x="0" y="0"/>
                <wp:positionH relativeFrom="column">
                  <wp:posOffset>4379595</wp:posOffset>
                </wp:positionH>
                <wp:positionV relativeFrom="paragraph">
                  <wp:posOffset>-620395</wp:posOffset>
                </wp:positionV>
                <wp:extent cx="1120775" cy="635635"/>
                <wp:effectExtent l="5715" t="5080" r="4445" b="5080"/>
                <wp:wrapTopAndBottom/>
                <wp:docPr id="3" name="Text Box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sr-Latn-RS"/>
                              </w:rPr>
                              <w:t>Projekat finansira E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vr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sr-Latn-RS"/>
                              </w:rPr>
                              <w:t>opska unija</w:t>
                            </w:r>
                            <w:r>
                              <w:rPr>
                                <w:rFonts w:eastAsia="Calibri" w:ascii="Calibri" w:hAnsi="Calibri"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4" path="m0,0l-2147483645,0l-2147483645,-2147483646l0,-2147483646xe" fillcolor="white" stroked="t" o:allowincell="f" style="position:absolute;margin-left:344.85pt;margin-top:-48.85pt;width:88.2pt;height:50pt;mso-wrap-style:square;v-text-anchor:top" wp14:anchorId="7790F4E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  <w:lang w:val="sr-Latn-RS"/>
                        </w:rPr>
                        <w:t>Projekat finansira E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</w:rPr>
                        <w:t>vr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  <w:lang w:val="sr-Latn-RS"/>
                        </w:rPr>
                        <w:t>opska unija</w:t>
                      </w:r>
                      <w:r>
                        <w:rPr>
                          <w:rFonts w:eastAsia="Calibri" w:ascii="Calibri" w:hAnsi="Calibri"/>
                          <w:color w:val="000000" w:themeColor="text1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hd w:val="clear" w:color="auto" w:fill="FFFFFF"/>
        <w:spacing w:lineRule="atLeast" w:line="270" w:before="0" w:after="300"/>
        <w:jc w:val="center"/>
        <w:rPr>
          <w:rFonts w:ascii="Cambria" w:hAnsi="Cambria" w:eastAsia="Times New Roman" w:cs="Arial" w:asciiTheme="majorHAnsi" w:hAnsiTheme="majorHAnsi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Arial" w:ascii="Cambria" w:hAnsi="Cambria" w:asciiTheme="majorHAnsi" w:hAnsiTheme="majorHAnsi"/>
          <w:b/>
          <w:sz w:val="28"/>
          <w:szCs w:val="28"/>
          <w:u w:val="single"/>
          <w:lang w:val="sr-Latn-CS"/>
        </w:rPr>
        <w:t>JAVNI POZIV</w:t>
      </w:r>
    </w:p>
    <w:p>
      <w:pPr>
        <w:pStyle w:val="Normal"/>
        <w:shd w:val="clear" w:color="auto" w:fill="FFFFFF"/>
        <w:spacing w:lineRule="atLeast" w:line="312" w:before="0" w:after="120"/>
        <w:jc w:val="center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Seminar u Vrnjačkoj Banji:</w:t>
      </w:r>
    </w:p>
    <w:p>
      <w:pPr>
        <w:pStyle w:val="Normal"/>
        <w:shd w:val="clear" w:color="auto" w:fill="FFFFFF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4C4C4C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“</w:t>
      </w:r>
      <w:r>
        <w:rPr>
          <w:rFonts w:eastAsia="Times New Roman" w:cs="Times New Roman" w:ascii="Times New Roman" w:hAnsi="Times New Roman"/>
          <w:b/>
          <w:color w:val="4C4C4C"/>
          <w:sz w:val="28"/>
          <w:szCs w:val="28"/>
          <w:lang w:val="sr-Latn-CS"/>
        </w:rPr>
        <w:t>Suočavanje s prošlošću: Uvod u tranzicionu pravdu sa posebnim osvrtom na suđenja za ratne zločine i praksu Međunarodnog krivičnog suda za bivšu Jugoslaviju (MKSJ) i Međunarodnog suda pravde (MSP)”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sr-Latn-C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sr-Latn-CS"/>
        </w:rPr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Lokacija: Vrnjačka Banj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Datum: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1 – 4. jul 2019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godi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Seminar je namenjen studentima završnih godina i post-diplomskih studija univerziteta širom Srbije, podmlacima političkih partija, mladim licima zaposlenim u državnoj upravi, medijima i aktivistima organizacija civilnog društv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sr-Latn-C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sr-Latn-CS"/>
        </w:rPr>
        <w:t>Na seminaru će se govoriti o sledećim temama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opšti pregled mehanizama tranzicione pravd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komisije za istinu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eparacij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KSJ i MSP, sa posebnim osvrtom na sudske postupke u vezi sa ratnim dešavanjima na teritoriji Srebrenic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omaća suđenja za ratne zločin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rodno zasnovano nasije i seksualno nasilje u oružanim sukobima.</w:t>
      </w:r>
    </w:p>
    <w:p>
      <w:pPr>
        <w:pStyle w:val="ListParagraph"/>
        <w:ind w:left="108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eđu predavačima će biti domaći i regionalni eksperti iz oblasti tranzicione pravde, istorije, međunarodnog javnog prava, međunarodnog humanitarnog prava i međunarodnog krivičnog prava.</w:t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isija OEBS-a u Srbiji snosi troškove prevoza, smeštaja i hrane za polaznike seminara. Prijava je ograničena na kanidate koji trenutno borave u Srbiji.</w:t>
      </w:r>
    </w:p>
    <w:p>
      <w:pPr>
        <w:pStyle w:val="ListParagraph"/>
        <w:ind w:left="0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Latn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>Prijava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: Molimo da Vašu biografiju i motivaciono pismo dostavite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sr-Latn-CS"/>
          </w:rPr>
          <w:t>gojko.pantovic@osce.org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CS"/>
        </w:rPr>
        <w:t>do 18. juna 2019. godine</w:t>
      </w:r>
      <w:r>
        <w:rPr>
          <w:rFonts w:eastAsia="Times New Roman" w:cs="Times New Roman" w:ascii="Times New Roman" w:hAnsi="Times New Roman"/>
          <w:sz w:val="26"/>
          <w:szCs w:val="26"/>
          <w:lang w:val="sr-Latn-CS"/>
        </w:rPr>
        <w:t xml:space="preserve">. U biografiji navesti i seminare, škole i radionice koje je kandidat/kandidatkinja pohađao/la, kao i političke i/ili društvene aktivnosti u kojima je kandidat/kandidatkinja učestvovao/l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Za sve dodatne informacije možete se obratiti Gojku Pantoviću i Damjanu Brkoviću na imejl adres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gojko.pantovic@osce.org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damj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brkov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os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Latn-C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02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02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2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49f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9f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49f9"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028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02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02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2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5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49f9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usan.d-jovanovic@osce.org" TargetMode="External"/><Relationship Id="rId5" Type="http://schemas.openxmlformats.org/officeDocument/2006/relationships/hyperlink" Target="mailto:dusan.d-jovanovic@osce.org" TargetMode="External"/><Relationship Id="rId6" Type="http://schemas.openxmlformats.org/officeDocument/2006/relationships/hyperlink" Target="mailto:marija.sekulovic@osce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DDF29-A08C-4F98-A699-CACDB1E25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  <Company>OS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9:00Z</dcterms:created>
  <dc:creator>Milena Piosijan</dc:creator>
  <dc:description/>
  <dc:language>en-US</dc:language>
  <cp:lastModifiedBy>Gojko Pantovic</cp:lastModifiedBy>
  <cp:lastPrinted>2018-06-14T15:00:00Z</cp:lastPrinted>
  <dcterms:modified xsi:type="dcterms:W3CDTF">2019-06-06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