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z w:val="28"/>
          <w:szCs w:val="28"/>
        </w:rPr>
      </w:pPr>
      <w:r>
        <w:rPr>
          <w:rFonts w:cs="Times New Roman" w:ascii="Times New Roman" w:hAnsi="Times New Roman"/>
          <w:b/>
          <w:sz w:val="28"/>
          <w:szCs w:val="28"/>
        </w:rPr>
        <w:t>DE  LA   S.D.N.   À    L ҆ ONU</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Il aura fallu cinquante-trois années d ҆ efforts et deux guerres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ondiales  pour aboutir à une définition de l ҆ agress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est une décision exceptionnelle qu ҆ a  prise le 14 décembre  l ҆ Assemblée générale des Nations Unies  lorsqu ҆ elle  a  adopté   ̶  sans vote  ̶   une définition  de l ҆ agression. Depuis cinquante-trois ans en effet, les juristes et experts politiques de la Société des Nations d ҆abord, puis de l ҆ ONU,  s ҆ efforçaient en vain de résoudre ce problème ardu, qui n ҆ a cessé de les opposer les uns aux autres tant était vive parmi eux la crainte d ҆ être pris au piège. Comment pourtant concevoir un système efficace de sécurité collective sans une définition  de l ҆ agress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ut de suite après la première guerre mondiale, les Français et leurs alliés, qui gardaient le vivace souvenir de l ҆ invasion allemande, tentèrent au sein de la S.D.N. de faire approuver des accords tels que le traité-type d ҆ assistance mutuelle et  le protocole de Genève, qui visaient à créer des mécanismes de défense contre tout agresseur. Ces textes contenaient une identification, en quelque sorte automatique, de l ҆ agresseur  grâce  à un système complet de présomptions, comme celle qui résultait d ҆ un refus d ҆ accepter un arbitrage et toute autre solution pacifique. Ces efforts restèrent vains. Ils se heurtèrent au scepticisme de pays comme la Grande-Bretagne, hostiles aux définitions rigides et convaincus que les agresseurs  arriveraient  le plus souvent  à tourner les critères choisi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e nouvelle tentative  eut  lieu  après  la prise  du pouvoir  par  Hitler, sous l ҆ impulsion de Litvinov, commissaire du peuple aux affaires étrangères, qui avait reçu du Kremlin mission de tenter par tous les moyens de renforcer la S.D.N. face au danger hitlérien. Elle  n ҆ aboutit pas davantage. La deuxième guerre mondiale éclatera  bientô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est l ҆ U.R.S.S. encore qui,  lors  de la cinquième  session de l ҆ Assemblée générale  des NU,  en 1950,  présentera  à la première commission   ̶  au cours d ҆ un débat  sur les ”Devoirs des États en cas d ҆ ouverture d ҆ hostilités“  ̶  une proposition tendant  notamment à  ce que l ҆ Assemblée reconnaisse pour agresseur l ҆ État qui, le premier, aurait commis l ҆ un des actes énumérés dans la proposition. Celle-ci fut renvoyée pour examen à la commission de droit international, laquelle estima qu ҆ il ne convenait pas de limiter la liberté d ҆ appréciation des organes compétents des Nations Unies  en dressant  une liste rigide  et nécessairement incomplète des actes constitutifs de l ҆ agress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sixième Assemblée chargea le secrétaire général de préparer une étude approfondie sur tous les aspects de la question. La session suivante créa un comité spécial  de quinze  membres chargé  de présenter des propositions à l ҆ Assemblée. Les avis  étant  partagés  au  sein de  cette dernière,  un nouveau  comité  spécial de dix-neuf membres fut créé. Il ne parvint pas à rédiger un projet de définition mais présenta  un rapport  dont  la discussion  fut renvoyée  d ҆ année en année.  Un autre comité  fut encore créé en 1957 pour examiner les observations des gouvernements et fixer une date appropriée pour la reprise par Assemblée de l ҆ examen de la ques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faudra encore attendre dix-sept ans pour que les membres de l ҆ ONU parviennent à se mettre d ҆ accord sur un texte mis au point et définitivement approuvé le 12 avril 1974 par le ”comité spécial  pour la question de la définition de l ҆ agression“. Les pays de l ҆ Est  se sont systématiquement opposés à tout ce qui leur paraissait limiter leur souveraineté. De nombreuses délégations ont exprimé  leur scepticisme  quant à  l ҆ efficacité de définitions  risquant, selon elles, de gêner davantage l ҆ agressé  que l ҆ agresseu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À quoi  sert  d ҆ ailleurs une définition de l ҆ agression  s ҆ il  n ҆ existe pas une organisation  internationale capable  d ҆ arrêter l ҆ agresseur  ou  si  l ҆ agressé ne peut pas compter au moins sur le soutien d ҆ alliés puissants?  En revanche,  si  la volonté d ҆ arrêter  l ҆ agresseur  et de  soutenir l ҆ agressé  existe,  la définition de l ҆ agression devrait  permettre  au Conseil de sécurité  d ҆ agir rapidement,  ce qui  est l ҆ une des conditions </w:t>
      </w:r>
      <w:r>
        <w:rPr>
          <w:rFonts w:cs="Times New Roman" w:ascii="Times New Roman" w:hAnsi="Times New Roman"/>
          <w:i/>
          <w:sz w:val="28"/>
          <w:szCs w:val="28"/>
        </w:rPr>
        <w:t>sine qua non</w:t>
      </w:r>
      <w:r>
        <w:rPr>
          <w:rFonts w:cs="Times New Roman" w:ascii="Times New Roman" w:hAnsi="Times New Roman"/>
          <w:sz w:val="28"/>
          <w:szCs w:val="28"/>
        </w:rPr>
        <w:t xml:space="preserve"> du succès de son interven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dépit  des réserves,  tout  le  monde  ou  presque,  à l ҆ ONU, se félicite de l ҆ accord qui  vient d ҆ intervenir. Le représentant  américain  a dit  qu ҆ il  s ҆ agissait d ҆ une des réalisations les plus positives de la session qui touche à sa fin. Le représentant français a parlé de contribution utile à l ҆ œuvre du Conseil de sécurité. Seul  le délégué chinois  a déclaré  que  le projet  comportait bien des carences et qu ҆ il  aurait  voté  contre  s ҆ il  y avait  eu  un vo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42</Words>
  <Characters>4236</Characters>
  <CharactersWithSpaces>49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9:00Z</dcterms:created>
  <dc:creator>sagalap23</dc:creator>
  <dc:description/>
  <dc:language>en-US</dc:language>
  <cp:lastModifiedBy>sagalap23</cp:lastModifiedBy>
  <dcterms:modified xsi:type="dcterms:W3CDTF">2018-11-12T0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