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DE  LA  SÉPARATION  DES  POUVO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 w:val="28"/>
          <w:szCs w:val="28"/>
        </w:rPr>
      </w:pPr>
      <w:r>
        <w:rPr>
          <w:rFonts w:cs="Times New Roman"/>
          <w:sz w:val="28"/>
          <w:szCs w:val="28"/>
        </w:rPr>
        <w:t xml:space="preserve">          </w:t>
      </w:r>
      <w:r>
        <w:rPr>
          <w:rFonts w:cs="Times New Roman"/>
          <w:i/>
          <w:sz w:val="28"/>
          <w:szCs w:val="28"/>
        </w:rPr>
        <w:t xml:space="preserve">La pensée politique française est à l ҆ image du pays: aussi diverse que possible. Mais c ҆ est cette diversité qui a sans doute induit les esprits les plus raisonnables à chercher une sorte de solution moyenne; c ҆ est-à-dire une forme du gouvernement où l ҆ ordre est respecté sans jamais prendre l ҆ aspect d ҆ une tyrannie ou  d ҆ une dictature.  C ҆ est  à cette  revendication  fondamentale  que Montesquieu, d ҆ ailleurs  visiblement influencé  par l ҆ exemple de la Constitution anglaise, semble  avoir  voulu  satisfaire, quand  il  a défini,  dans  son </w:t>
      </w:r>
      <w:r>
        <w:rPr>
          <w:rFonts w:cs="Times New Roman"/>
          <w:b/>
          <w:i/>
          <w:sz w:val="28"/>
          <w:szCs w:val="28"/>
        </w:rPr>
        <w:t>Esprit des Lois</w:t>
      </w:r>
      <w:r>
        <w:rPr>
          <w:rFonts w:cs="Times New Roman"/>
          <w:i/>
          <w:sz w:val="28"/>
          <w:szCs w:val="28"/>
        </w:rPr>
        <w:t xml:space="preserve"> (1748),  le  fameux  principe  de  la  séparation  des  pouvoir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l y a dans chaque État trois sortes de pouvoirs: la puissance législative, la puissance exécutrice des choses qui dépendent du droit des gens, et la puissance exécutrice de celles qui dépendent du droit civil.</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ar la première, le prince ou le magistrat fait des lois pour un temps ou pour toujours, et corrige ou abroge celles qui sont faites. Par la seconde, il fait la paix ou la guerre, envoie ou reçoit les ambassadeurs, établit la sûreté, prévient les invasions. Par la troisième, il punit les crimes, ou juge les différends des particuliers. On appellera cette denière la  puissance  de  juger,  et l ҆ autre  simplement la puissance exécutrice  de  l ҆ Éta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a liberté politique dans un citoyen est cette tranquilité d ҆ esprit qui provient de l ҆ opinion que chacun a de sa sûreté; et pour qu ҆ on ait cette liberté, il faut que le gouvernement soit tel qu ҆ un citoyen ne puisse pas  craindre  un  autre  citoye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Lorsque dans la même personne ou dans le même corps de magistrature, la puissance législative est réunie à la puissance exécutrice, il n ҆ y a point de liberté; parce qu ҆ on peut craindre que le même monarque ou le même sénat ne fasse des lois tyranniques pour les exécuter  tyranniquement.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l n ҆ y a point encore de liberté  si la puissance de juger n ҆ est pas séparée de la puissance législative et de l ҆ exécutrice. Si elle était jointe à la puissance législative, le pouvoir sur la vie et la liberté des citoyens serait arbitraire: car le juge serait législateur. Si elle était jointe à la puissance exécutrice, le juge  pourrait avoir  la force d ҆ un oppresseu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out serait perdu si le même homme ou le même corps des principaux, ou nobles ou du peuple, exerçaient ces trois pouvoirs: celui de faire des lois, celui d ҆ exécuter les résolutions publiques et celui de juger les crimes  ou  les différends des particuliers.</w:t>
      </w:r>
    </w:p>
    <w:p>
      <w:pPr>
        <w:pStyle w:val="Normal"/>
        <w:spacing w:before="0" w:after="0"/>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Montesquieu, </w:t>
      </w:r>
      <w:r>
        <w:rPr>
          <w:rFonts w:cs="Times New Roman" w:ascii="Times New Roman" w:hAnsi="Times New Roman"/>
          <w:b/>
          <w:i/>
          <w:sz w:val="28"/>
          <w:szCs w:val="28"/>
        </w:rPr>
        <w:t>Esprit des Lois</w:t>
      </w:r>
      <w:r>
        <w:rPr>
          <w:rFonts w:cs="Times New Roman" w:ascii="Times New Roman" w:hAnsi="Times New Roman"/>
          <w:sz w:val="28"/>
          <w:szCs w:val="28"/>
        </w:rPr>
        <w:t>, 174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REVEDITE NA FRANCUSKI:</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 Monteskje  je  definisao  čuveni  princip  podele  vlasti.</w:t>
      </w:r>
    </w:p>
    <w:p>
      <w:pPr>
        <w:pStyle w:val="Normal"/>
        <w:spacing w:before="0" w:after="0"/>
        <w:jc w:val="both"/>
        <w:rPr>
          <w:rFonts w:ascii="Times New Roman" w:hAnsi="Times New Roman" w:cs="Times New Roman"/>
          <w:sz w:val="32"/>
          <w:szCs w:val="32"/>
        </w:rPr>
      </w:pPr>
      <w:r>
        <w:rPr>
          <w:rFonts w:cs="Times New Roman" w:ascii="Times New Roman" w:hAnsi="Times New Roman"/>
          <w:sz w:val="28"/>
          <w:szCs w:val="28"/>
        </w:rPr>
        <w:t>2</w:t>
      </w:r>
      <w:r>
        <w:rPr>
          <w:rFonts w:cs="Times New Roman" w:ascii="Times New Roman" w:hAnsi="Times New Roman"/>
          <w:sz w:val="32"/>
          <w:szCs w:val="32"/>
        </w:rPr>
        <w:t>. On  je  bio  pod  uticajem  engleskog  ustav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3. Monteskje  je  hteo  da  zadovolji  osnovni   zahtev  svog  vremen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4. On  je  bio  jedan  od  preteča  Revolucij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5. Monteskje  je  ukazao  na  to  da  su  zakoni  odraz  društva   i   da  s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enjaju  od  naroda  do  narod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6. Svojim  originalnim i  praktičnim idejama o zakonodavstvu i  slobodi,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onteskje   je  doprineo  rušenju  francuske  monarhij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7. On   je   smatrao   da   ukoliko   bi   izvršna   vlast   bila  spojena   s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zakonodavnom   ili  sudskom vlašću,  vlast   nad  životima   građana  </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ila  bi  samovoljn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3026d"/>
    <w:rPr>
      <w:color w:val="808080"/>
    </w:rPr>
  </w:style>
  <w:style w:type="character" w:styleId="BalloonTextChar" w:customStyle="1">
    <w:name w:val="Balloon Text Char"/>
    <w:basedOn w:val="DefaultParagraphFont"/>
    <w:link w:val="BalloonText"/>
    <w:uiPriority w:val="99"/>
    <w:semiHidden/>
    <w:qFormat/>
    <w:rsid w:val="000302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026d"/>
    <w:pPr>
      <w:spacing w:lineRule="auto" w:line="240" w:before="0" w:after="0"/>
    </w:pPr>
    <w:rPr>
      <w:rFonts w:ascii="Tahoma" w:hAnsi="Tahoma" w:cs="Tahoma"/>
      <w:sz w:val="16"/>
      <w:szCs w:val="16"/>
    </w:rPr>
  </w:style>
  <w:style w:type="paragraph" w:styleId="ListParagraph">
    <w:name w:val="List Paragraph"/>
    <w:basedOn w:val="Normal"/>
    <w:uiPriority w:val="34"/>
    <w:qFormat/>
    <w:rsid w:val="001d35f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117A09-A3FD-4A83-9985-17BDF6416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2</Words>
  <Characters>2976</Characters>
  <CharactersWithSpaces>34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2:48:00Z</dcterms:created>
  <dc:creator>sagalap23</dc:creator>
  <dc:description/>
  <dc:language>en-US</dc:language>
  <cp:lastModifiedBy>sagalap23</cp:lastModifiedBy>
  <dcterms:modified xsi:type="dcterms:W3CDTF">2020-05-16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