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УНИВЕРЗИТЕТ У БЕОГРАД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ФАКУЛТЕТ ПОЛИТИЧКИХ НАУ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окторске студије политиколог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Коначна ранг листа након </w:t>
      </w:r>
      <w:r>
        <w:rPr>
          <w:rFonts w:cs="Times New Roman" w:ascii="Times New Roman" w:hAnsi="Times New Roman"/>
          <w:b/>
          <w:bCs/>
          <w:lang w:val="sr-Latn-RS"/>
        </w:rPr>
        <w:t xml:space="preserve">II </w:t>
      </w:r>
      <w:r>
        <w:rPr>
          <w:rFonts w:cs="Times New Roman" w:ascii="Times New Roman" w:hAnsi="Times New Roman"/>
          <w:b/>
          <w:bCs/>
          <w:lang w:val="sr-RS"/>
        </w:rPr>
        <w:t>уписног рока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RS"/>
        </w:rPr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46"/>
        <w:gridCol w:w="1701"/>
        <w:gridCol w:w="1843"/>
        <w:gridCol w:w="2244"/>
        <w:gridCol w:w="1362"/>
        <w:gridCol w:w="1423"/>
        <w:gridCol w:w="112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Ред. бр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езиме и име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одови (ОП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ужина студија на ОАС и МА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одови (интервј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одови (писмо о намерам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бјављени радов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а Петр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7,9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ријана Лазар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3,5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Лаз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2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ја Павл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8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ња Милош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8,5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омир Јасиков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5,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љко Цвет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5,5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лица Шкор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арина Рувид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2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о Ста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1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сара Сте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Љупка Ка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0,9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рош Канд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7,8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рија Младеновић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војена жалба од стране Управе Факултета политичких нау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Србљановић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војена жалба од стране Управе Факултета политичких нау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rrigo Bonifacio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 квоте – страни студен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ветина Смелаја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 квоте – страни студент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  <w:t>Студенти који су на буџету: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>Лука Петровић</w:t>
      </w:r>
      <w:r>
        <w:rPr>
          <w:rFonts w:eastAsia="Times New Roman" w:cs="Times New Roman" w:ascii="Times New Roman" w:hAnsi="Times New Roman"/>
          <w:bCs/>
          <w:color w:val="000000"/>
          <w:lang w:val="sr-Latn-RS"/>
        </w:rPr>
        <w:t>,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>Андријана Лазаревић.</w:t>
      </w:r>
    </w:p>
    <w:p>
      <w:pPr>
        <w:pStyle w:val="Normal"/>
        <w:spacing w:lineRule="atLeast" w:line="260"/>
        <w:ind w:left="720" w:hanging="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</w:r>
    </w:p>
    <w:p>
      <w:pPr>
        <w:pStyle w:val="Normal"/>
        <w:spacing w:lineRule="atLeast" w:line="260"/>
        <w:ind w:left="720" w:hanging="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  <w:t>Кандидати који нису примљени: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>Амна Елхамади – не испуњан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>Душан Пиксиадес – не испуњав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>Младен Вуковић – не испуњав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Маријана Склабински – не испуњава формалне услове за упис. 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Београду, 22.10.2019.                                                                                             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  <w:tab/>
        <w:t>К О М И С И Ј 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        проф. др Драган Симеуновић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             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ab/>
        <w:tab/>
        <w:tab/>
        <w:t xml:space="preserve"> проф. др Мирољуб Јевтић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                      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             проф. др Драгана Митровић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                     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проф. др Снежана Ђорђевић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                     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                    проф. др Зоран Крстић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                    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                    проф. др Ђорђе Павићевић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                    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2:00Z</dcterms:created>
  <dc:creator>Marko Veković</dc:creator>
  <dc:description/>
  <cp:keywords/>
  <dc:language>en-US</dc:language>
  <cp:lastModifiedBy>katarina.petrovic</cp:lastModifiedBy>
  <cp:lastPrinted>2019-10-22T08:51:00Z</cp:lastPrinted>
  <dcterms:modified xsi:type="dcterms:W3CDTF">2019-10-22T06:58:00Z</dcterms:modified>
  <cp:revision>3</cp:revision>
  <dc:subject/>
  <dc:title/>
</cp:coreProperties>
</file>