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е Антониј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ава Војновић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,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Драгосава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asreldin Deyaa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footnoteReference w:id="3"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Никола Бељинац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не може бити рангиран у оквиру буџетске квоте с обзиром да је већ био уписан на прву годину у буџетском статусу на истом степену студија за који конкурише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се није појавио на пријемном испи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e6722b"/>
    <w:rPr/>
  </w:style>
  <w:style w:type="character" w:styleId="FootnoteCharacters">
    <w:name w:val="Footnote Characters"/>
    <w:basedOn w:val="DefaultParagraphFont"/>
    <w:qFormat/>
    <w:rsid w:val="00e67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e6722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785757-87FF-4A0C-AD19-C6FD8D2FD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9</TotalTime>
  <Application>LibreOffice/7.4.7.2$Linux_X86_64 LibreOffice_project/40$Build-2</Application>
  <AppVersion>15.0000</AppVersion>
  <Pages>2</Pages>
  <Words>241</Words>
  <Characters>1438</Characters>
  <CharactersWithSpaces>16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9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