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е Антониј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ава Војновић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Драгосава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asreldin Deyaa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3"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Никола Бељинац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не може бити рангиран у оквиру буџетске квоте с обзиром да је већ био уписан на прву годину у буџетском статусу на истом степену студија за који конкурише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се није појавио на пријемном испи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e6722b"/>
    <w:rPr/>
  </w:style>
  <w:style w:type="character" w:styleId="FootnoteCharacters">
    <w:name w:val="Footnote Characters"/>
    <w:basedOn w:val="DefaultParagraphFont"/>
    <w:qFormat/>
    <w:rsid w:val="00e67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e6722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47B602-FB31-49F8-8449-DC9AA19AB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8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9:00Z</dcterms:created>
  <dc:creator>M. Babic</dc:creator>
  <dc:description/>
  <dc:language>en-US</dc:language>
  <cp:lastModifiedBy>Nikola</cp:lastModifiedBy>
  <cp:lastPrinted>2019-07-12T08:08:00Z</cp:lastPrinted>
  <dcterms:modified xsi:type="dcterms:W3CDTF">2021-10-07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