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АВГУСТОВ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1</w:t>
      </w:r>
      <w:r>
        <w:rPr>
          <w:rFonts w:cs="Verdana" w:ascii="Verdana" w:hAnsi="Verdana"/>
          <w:b/>
          <w:sz w:val="22"/>
          <w:szCs w:val="22"/>
          <w:lang w:val="sr-CS"/>
        </w:rPr>
        <w:t>8/1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sr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ПРИЈАВА ИСПИТА (у електорнском налогу): 10.07.-25.08.</w:t>
      </w:r>
    </w:p>
    <w:p>
      <w:pPr>
        <w:pStyle w:val="Normal"/>
        <w:rPr>
          <w:rFonts w:ascii="Verdana" w:hAnsi="Verdana" w:cs="Verdana"/>
          <w:b/>
          <w:b/>
          <w:color w:val="00B0F0"/>
          <w:sz w:val="22"/>
          <w:szCs w:val="22"/>
          <w:lang w:val="sr-CS"/>
        </w:rPr>
      </w:pPr>
      <w:r>
        <w:rPr>
          <w:rFonts w:cs="Verdana" w:ascii="Verdana" w:hAnsi="Verdana"/>
          <w:b/>
          <w:color w:val="00B0F0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color w:val="00B0F0"/>
          <w:sz w:val="22"/>
          <w:szCs w:val="22"/>
          <w:lang w:val="sr-CS"/>
        </w:rPr>
      </w:pPr>
      <w:r>
        <w:rPr>
          <w:rFonts w:cs="Verdana" w:ascii="Verdana" w:hAnsi="Verdana"/>
          <w:b/>
          <w:color w:val="00B0F0"/>
          <w:sz w:val="22"/>
          <w:szCs w:val="22"/>
          <w:lang w:val="sr-CS"/>
        </w:rPr>
        <w:t>Испитни рок траје: 26.08.-08.09.2019.</w:t>
      </w:r>
    </w:p>
    <w:p>
      <w:pPr>
        <w:pStyle w:val="Normal"/>
        <w:jc w:val="center"/>
        <w:rPr>
          <w:rFonts w:ascii="Verdana" w:hAnsi="Verdana" w:cs="Verdana"/>
          <w:b/>
          <w:b/>
          <w:color w:val="00B0F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00B0F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МЕЂУНАРОДНЕ И ЕВРОПСКЕ СТУДИЈЕ – разно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color w:val="000000"/>
          <w:lang w:eastAsia="en-US"/>
        </w:rPr>
        <w:t>17.09.2019</w:t>
      </w:r>
      <w:r>
        <w:rPr>
          <w:rFonts w:cs="Calibri" w:ascii="Calibri" w:hAnsi="Calibri"/>
          <w:color w:val="000000"/>
          <w:lang w:eastAsia="en-US"/>
        </w:rPr>
        <w:t>.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u w:val="single"/>
          <w:lang w:eastAsia="en-US"/>
        </w:rPr>
        <w:t>17:00 Doktorski seminar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Tijana Recev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Nemanja Otasev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Milos Vukel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 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u w:val="single"/>
          <w:lang w:eastAsia="en-US"/>
        </w:rPr>
        <w:t>18:00 Otvoreni doktorski seminar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Marija Nedeljkovic Pravd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Vuk Laz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Nemanja Otasev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 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18.09.2019.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u w:val="single"/>
          <w:lang w:eastAsia="en-US"/>
        </w:rPr>
        <w:t>17:00 Odbrana nacrta teze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Anila Jelesijev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Marko Das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Stevan Nedeljkov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Milan Rankov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  <w:t>24.09.2019.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b/>
          <w:color w:val="000000"/>
          <w:u w:val="single"/>
          <w:lang w:eastAsia="en-US"/>
        </w:rPr>
        <w:t>17:00 Otvoreni doktorski seminar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Milan Milutinov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Tijana Recev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Milos Vukel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Vuk Laz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Uros Mam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Isidora Pop-Laz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 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25.09.2019.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u w:val="single"/>
          <w:lang w:eastAsia="en-US"/>
        </w:rPr>
        <w:t>17:00 Odbrana nacrta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Nemanja Otasev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Sandra Davidov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Tijana Recev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Milan Milutinov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Milos Vukel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 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26.09.2019.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17:00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Sistem upravljanja u EU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Vladavina prava 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Objavljivanje rada, upis ocene Anila Jelesijev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 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0000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B050"/>
          <w:sz w:val="22"/>
          <w:szCs w:val="22"/>
          <w:lang w:val="sr-RS"/>
        </w:rPr>
        <w:t>Проф.др Драган Симеуновић</w:t>
        <w:tab/>
      </w:r>
      <w:r>
        <w:rPr>
          <w:rFonts w:cs="Verdana" w:ascii="Verdana" w:hAnsi="Verdana"/>
          <w:b/>
          <w:color w:val="00B050"/>
          <w:sz w:val="22"/>
          <w:szCs w:val="22"/>
        </w:rPr>
        <w:t>12</w:t>
      </w:r>
      <w:r>
        <w:rPr>
          <w:rFonts w:cs="Verdana" w:ascii="Verdana" w:hAnsi="Verdana"/>
          <w:b/>
          <w:color w:val="00B050"/>
          <w:sz w:val="22"/>
          <w:szCs w:val="22"/>
          <w:lang w:val="sr-RS"/>
        </w:rPr>
        <w:t>.09.2019.</w:t>
        <w:tab/>
        <w:t>17:00</w:t>
        <w:tab/>
        <w:t>каб. 110/</w:t>
      </w:r>
      <w:r>
        <w:rPr>
          <w:rFonts w:cs="Verdana" w:ascii="Verdana" w:hAnsi="Verdana"/>
          <w:b/>
          <w:color w:val="00B050"/>
          <w:sz w:val="22"/>
          <w:szCs w:val="22"/>
        </w:rPr>
        <w:t>III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B050"/>
          <w:sz w:val="22"/>
          <w:szCs w:val="22"/>
        </w:rPr>
      </w:pPr>
      <w:r>
        <w:rPr>
          <w:rFonts w:cs="Verdana" w:ascii="Verdana" w:hAnsi="Verdana"/>
          <w:b/>
          <w:color w:val="00B050"/>
          <w:sz w:val="22"/>
          <w:szCs w:val="22"/>
          <w:lang w:val="sr-RS"/>
        </w:rPr>
        <w:t>Политика – од илузије до стварнос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B05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00B05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Симић</w:t>
        <w:tab/>
        <w:t>28.08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Глобални односи на почетку 21. век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  <w:tab/>
        <w:t>26.08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рма, текст и контекст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 xml:space="preserve">НАПОМЕНА за студенте који положе оба дела испита, и код проф.Павићевића и код доц.Арежине: упис коначних оцена биће обављен </w:t>
      </w:r>
      <w:r>
        <w:rPr>
          <w:rFonts w:cs="Verdana" w:ascii="Verdana" w:hAnsi="Verdana"/>
          <w:b/>
          <w:i/>
          <w:color w:val="0070C0"/>
          <w:sz w:val="22"/>
          <w:szCs w:val="22"/>
          <w:lang w:val="sr-RS"/>
        </w:rPr>
        <w:t>28.08.2019. у 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sr-RS"/>
        </w:rPr>
        <w:t>Истраживачки семинар</w:t>
      </w:r>
      <w:r>
        <w:rPr>
          <w:rFonts w:cs="Verdana" w:ascii="Verdana" w:hAnsi="Verdana"/>
          <w:sz w:val="22"/>
          <w:szCs w:val="22"/>
          <w:lang w:val="sr-RS"/>
        </w:rPr>
        <w:t xml:space="preserve"> </w:t>
        <w:tab/>
      </w:r>
      <w:r>
        <w:rPr>
          <w:rFonts w:cs="Verdana" w:ascii="Verdana" w:hAnsi="Verdana"/>
          <w:b/>
          <w:i/>
          <w:sz w:val="22"/>
          <w:szCs w:val="22"/>
          <w:lang w:val="sr-RS"/>
        </w:rPr>
        <w:t>рок за достављанје радова 1.09.2019</w:t>
      </w:r>
      <w:r>
        <w:rPr>
          <w:rFonts w:cs="Verdana" w:ascii="Verdana" w:hAnsi="Verdana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ђународне студије, Политиколошке студије, Социјана политика и социјалн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роф.др Небојша Владисављевић, проф.др Душан Павловић,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Филип Ејдус, проф.др Немања Џувер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роф.др Мирољуб Радојковић</w:t>
        <w:tab/>
        <w:t>25.09.2019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Иван Вујачић</w:t>
        <w:tab/>
        <w:t>26.08.2019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Глобални односи на почетку 21. век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мања Џуверовић</w:t>
        <w:tab/>
        <w:t>31.08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шавање сукоба у постхладноратовској ер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Стојиљковић</w:t>
        <w:tab/>
        <w:t>28.08. и 4.0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и капитал, партиципација и друштвене промен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Тања Мишчевић</w:t>
        <w:tab/>
        <w:t>31.08.2019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Владавина права на универзалном и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администрација и јавне</w:t>
        <w:tab/>
        <w:t>06.09.2019.</w:t>
        <w:tab/>
        <w:t>17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Контролна и регулаторна тела и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екторск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, проф.др Дејан Милен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  <w:t>03.09.2019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вантитативни и квалитативн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 социјалним истраживањи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  <w:tab/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Јелена Ђођревић</w:t>
        <w:tab/>
        <w:t>01.09.2019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С</w:t>
      </w:r>
      <w:r>
        <w:rPr>
          <w:rFonts w:cs="Verdana" w:ascii="Verdana" w:hAnsi="Verdana"/>
          <w:b/>
          <w:i/>
          <w:sz w:val="22"/>
          <w:szCs w:val="22"/>
          <w:lang w:val="sr-RS"/>
        </w:rPr>
        <w:t>ТУДИЈЕ КУЛТУРЕ И МЕДИЈА – ИЗРАДА И ОДБРАНА НАЦРТА ТЕЗ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ab/>
        <w:t>03.09.2019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  <w:tab/>
        <w:t>03.09.2019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сфера и медиј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  <w:t>Теоријско-истраживачки приступи и методе у теоријама културе и студијама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мпаративне анализе социјалних</w:t>
        <w:tab/>
        <w:t>05.09.2019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одел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Ана Чекеревац, проф.др Наталија Пери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Здравствене, образовне и политике</w:t>
        <w:tab/>
        <w:t>05.09.2019.</w:t>
        <w:tab/>
        <w:t>17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е заштит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аталија Перишић, проф.др Вера Спасе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Вера Арежина</w:t>
        <w:tab/>
        <w:t>28</w:t>
      </w:r>
      <w:r>
        <w:rPr>
          <w:rFonts w:cs="Verdana" w:ascii="Verdana" w:hAnsi="Verdana"/>
          <w:sz w:val="22"/>
          <w:szCs w:val="22"/>
        </w:rPr>
        <w:t>.0</w:t>
      </w:r>
      <w:r>
        <w:rPr>
          <w:rFonts w:cs="Verdana" w:ascii="Verdana" w:hAnsi="Verdana"/>
          <w:sz w:val="22"/>
          <w:szCs w:val="22"/>
          <w:lang w:val="sr-RS"/>
        </w:rPr>
        <w:t>8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sr-RS"/>
        </w:rPr>
        <w:t>2019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color w:val="0070C0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 xml:space="preserve">НАПОМЕНА за студенте који положе оба дела испита, и код проф.Павићевића и код доц.Арежине: упис коначних оцена биће обављен </w:t>
      </w:r>
      <w:r>
        <w:rPr>
          <w:rFonts w:cs="Verdana" w:ascii="Verdana" w:hAnsi="Verdana"/>
          <w:b/>
          <w:i/>
          <w:color w:val="0070C0"/>
          <w:sz w:val="22"/>
          <w:szCs w:val="22"/>
          <w:lang w:val="sr-RS"/>
        </w:rPr>
        <w:t>28.08.2019. у 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color w:val="0070C0"/>
          <w:sz w:val="22"/>
          <w:szCs w:val="22"/>
        </w:rPr>
      </w:pPr>
      <w:r>
        <w:rPr>
          <w:rFonts w:cs="Verdana" w:ascii="Verdana" w:hAnsi="Verdana"/>
          <w:b/>
          <w:i/>
          <w:color w:val="0070C0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color w:val="0070C0"/>
          <w:sz w:val="22"/>
          <w:szCs w:val="22"/>
        </w:rPr>
      </w:pPr>
      <w:r>
        <w:rPr>
          <w:rFonts w:cs="Verdana" w:ascii="Verdana" w:hAnsi="Verdana"/>
          <w:b/>
          <w:i/>
          <w:color w:val="0070C0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рољуб Јевтић</w:t>
        <w:tab/>
      </w:r>
      <w:r>
        <w:rPr>
          <w:rFonts w:cs="Verdana" w:ascii="Verdana" w:hAnsi="Verdana"/>
          <w:sz w:val="22"/>
          <w:szCs w:val="22"/>
        </w:rPr>
        <w:t>04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19.</w:t>
        <w:tab/>
        <w:t>17:</w:t>
      </w:r>
      <w:r>
        <w:rPr>
          <w:rFonts w:cs="Verdana" w:ascii="Verdana" w:hAnsi="Verdana"/>
          <w:sz w:val="22"/>
          <w:szCs w:val="22"/>
        </w:rPr>
        <w:t>0</w:t>
      </w:r>
      <w:r>
        <w:rPr>
          <w:rFonts w:cs="Verdana" w:ascii="Verdana" w:hAnsi="Verdana"/>
          <w:sz w:val="22"/>
          <w:szCs w:val="22"/>
          <w:lang w:val="sr-RS"/>
        </w:rPr>
        <w:t>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20. и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на предметима које евидентира координатор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селин Кљај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Медијски контекст савремених </w:t>
        <w:tab/>
      </w:r>
      <w:r>
        <w:rPr>
          <w:rFonts w:cs="Verdana" w:ascii="Verdana" w:hAnsi="Verdana"/>
          <w:color w:val="000000"/>
          <w:sz w:val="22"/>
          <w:szCs w:val="22"/>
        </w:rPr>
        <w:t>0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9.09.2019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0000"/>
          <w:sz w:val="22"/>
          <w:szCs w:val="22"/>
          <w:lang w:val="sr-RS"/>
        </w:rPr>
      </w:pPr>
      <w:r>
        <w:rPr>
          <w:rFonts w:cs="Verdana" w:ascii="Verdana" w:hAnsi="Verdana"/>
          <w:color w:val="000000"/>
          <w:sz w:val="22"/>
          <w:szCs w:val="22"/>
          <w:lang w:val="sr-RS"/>
        </w:rPr>
        <w:t>Односа са јавношћу и јавни дискур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0000"/>
          <w:sz w:val="22"/>
          <w:szCs w:val="22"/>
          <w:lang w:val="sr-RS"/>
        </w:rPr>
      </w:pPr>
      <w:r>
        <w:rPr>
          <w:rFonts w:cs="Verdana" w:ascii="Verdana" w:hAnsi="Verdana"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sr-RS"/>
        </w:rPr>
        <w:t>ПОЛИТИКОЛОШКЕ СТУДИЈЕ</w:t>
        <w:tab/>
        <w:t>05.09.2019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Израда и одбрана нацрта тез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  <w:t>Радове доставити члановима комисије мејлом, најкасније седам дана пре заказаног термина, а један одштампан примерак оставити у сандучету сваком чкану комисије (проф.др Зоран Крстић, проф.др Дејан Миленковић, проф.др Марко Симендић, доц.др Вера Арежина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Самарџић</w:t>
        <w:tab/>
        <w:t>03.09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истем управљања у Европској униј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2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19-09-23T10:55:00Z</dcterms:modified>
  <cp:revision>40</cp:revision>
  <dc:subject/>
  <dc:title>STUDIJE II i III STEPENA</dc:title>
</cp:coreProperties>
</file>