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ВГУСТОВ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020</w:t>
      </w:r>
      <w:r>
        <w:rPr>
          <w:rFonts w:cs="Verdana" w:ascii="Verdana" w:hAnsi="Verdana"/>
          <w:b/>
          <w:sz w:val="22"/>
          <w:szCs w:val="22"/>
          <w:lang w:val="sr-CS"/>
        </w:rPr>
        <w:t>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АВГУСТОВСКИ испитни рок: 01.08.-22.08.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01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06.09.2021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23.08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Теорије и политике рода</w:t>
        <w:tab/>
        <w:t>2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  <w:lang w:val="sr-Latn-R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8</w:t>
      </w:r>
      <w:r>
        <w:rPr>
          <w:rFonts w:cs="Verdana" w:ascii="Verdana" w:hAnsi="Verdana"/>
          <w:sz w:val="22"/>
          <w:szCs w:val="22"/>
          <w:lang w:val="sr-Latn-RS"/>
        </w:rPr>
        <w:t>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рок за семинарске радов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Катарина Лончаревић, доц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7.09.2021.</w:t>
        <w:tab/>
        <w:t>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03.09.2021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овна, здравствена и политика 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ц.др Александар Милошевић </w:t>
        <w:tab/>
        <w:t>02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нституције</w:t>
        <w:tab/>
        <w:t>23.08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</w:t>
        <w:tab/>
        <w:t>24.07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: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кружењу</w:t>
        <w:tab/>
        <w:t>28.08.2021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мара Џамо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02.09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а Дамњановиић</w:t>
        <w:tab/>
        <w:t>06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, оцене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06.09.2021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 ја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егионалне компаративне </w:t>
        <w:tab/>
        <w:t>03.09.2021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цене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СТУДИЈЕ КУЛТУРЕ И МЕДИЈ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</w:r>
      <w:r>
        <w:rPr>
          <w:rFonts w:cs="Verdana" w:ascii="Verdana" w:hAnsi="Verdana"/>
          <w:sz w:val="22"/>
          <w:szCs w:val="22"/>
          <w:lang w:val="sr-Latn-RS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у радова 6.09</w:t>
      </w:r>
      <w:r>
        <w:rPr>
          <w:rFonts w:cs="Verdana" w:ascii="Verdana" w:hAnsi="Verdana"/>
          <w:i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, проф.др Мрана Сим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0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29.08.2021.(недеља)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исли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13.09.2021.</w:t>
        <w:tab/>
        <w:t>17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Међународне и европске студије: Одбрана нацрта тезе, Докторски семинар и Отворени докторски семинар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  <w:tab/>
        <w:t>31.08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XX </w:t>
      </w:r>
      <w:r>
        <w:rPr>
          <w:rFonts w:cs="Verdana" w:ascii="Verdana" w:hAnsi="Verdana"/>
          <w:sz w:val="22"/>
          <w:szCs w:val="22"/>
          <w:lang w:val="sr-RS"/>
        </w:rPr>
        <w:t>и</w:t>
      </w:r>
      <w:r>
        <w:rPr>
          <w:rFonts w:cs="Verdana" w:ascii="Verdana" w:hAnsi="Verdana"/>
          <w:sz w:val="22"/>
          <w:szCs w:val="22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Ве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06.09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Latn-RS"/>
        </w:rPr>
        <w:t>.др Вера Арежина</w:t>
        <w:tab/>
      </w:r>
      <w:r>
        <w:rPr>
          <w:rFonts w:cs="Verdana" w:ascii="Verdana" w:hAnsi="Verdana"/>
          <w:sz w:val="22"/>
          <w:szCs w:val="22"/>
          <w:lang w:val="sr-RS"/>
        </w:rPr>
        <w:t>11</w:t>
      </w:r>
      <w:r>
        <w:rPr>
          <w:rFonts w:cs="Verdana" w:ascii="Verdana" w:hAnsi="Verdana"/>
          <w:sz w:val="22"/>
          <w:szCs w:val="22"/>
          <w:lang w:val="sr-Latn-R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  <w:lang w:val="sr-Latn-RS"/>
        </w:rPr>
        <w:t>.20</w:t>
      </w:r>
      <w:r>
        <w:rPr>
          <w:rFonts w:cs="Verdana" w:ascii="Verdana" w:hAnsi="Verdana"/>
          <w:sz w:val="22"/>
          <w:szCs w:val="22"/>
          <w:lang w:val="sr-RS"/>
        </w:rPr>
        <w:t>21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  <w:lang w:val="sr-Latn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  <w:t>20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Политиколошке студије</w:t>
        <w:tab/>
      </w:r>
      <w:r>
        <w:rPr>
          <w:rFonts w:cs="Verdana" w:ascii="Verdana" w:hAnsi="Verdana"/>
          <w:b/>
          <w:sz w:val="22"/>
          <w:szCs w:val="22"/>
          <w:lang w:val="sr-RS"/>
        </w:rPr>
        <w:t>06.09.2021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Марко Сименд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6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1-08-25T11:50:00Z</dcterms:modified>
  <cp:revision>36</cp:revision>
  <dc:subject/>
  <dc:title>STUDIJE II i III STEPENA</dc:title>
</cp:coreProperties>
</file>