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ФЕБР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8/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20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  <w:t>23.02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вропске уније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21.02.2019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зрада и одбрана нацрта тезе</w:t>
        <w:tab/>
        <w:t>21.02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Марко Симендић, доц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25.02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  <w:tab/>
      </w:r>
      <w:r>
        <w:rPr>
          <w:rFonts w:cs="Verdana" w:ascii="Verdana" w:hAnsi="Verdana"/>
          <w:sz w:val="22"/>
          <w:szCs w:val="22"/>
        </w:rPr>
        <w:t>25.02.2019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, проф.др Сњежана Миливоје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13.02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14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</w:t>
      </w:r>
      <w:r>
        <w:rPr>
          <w:rFonts w:cs="Verdana" w:ascii="Verdana" w:hAnsi="Verdana"/>
          <w:b/>
          <w:i/>
          <w:color w:val="FF0000"/>
          <w:sz w:val="22"/>
          <w:szCs w:val="22"/>
          <w:lang w:val="sr-RS"/>
        </w:rPr>
        <w:t>термин уписа коначних оцена -25.02. у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рма, текст, контекс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 мисл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19.02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14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20.02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ња стратегија изборне кампањ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25.02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14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 у пост-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lang w:val="sr-RS"/>
        </w:rPr>
        <w:t>.02.2019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25.02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</w:t>
      </w:r>
      <w:r>
        <w:rPr>
          <w:rFonts w:cs="Verdana" w:ascii="Verdana" w:hAnsi="Verdana"/>
          <w:b/>
          <w:i/>
          <w:color w:val="FF0000"/>
          <w:sz w:val="22"/>
          <w:szCs w:val="22"/>
          <w:lang w:val="sr-RS"/>
        </w:rPr>
        <w:t>термин уписа коначних оцена -25.02. у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25.02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рко Надић</w:t>
        <w:tab/>
        <w:t>25.02.2019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колошки ризици модерног д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Медијски контекст савремених </w:t>
        <w:tab/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04.03.2019.</w:t>
        <w:tab/>
        <w:t>1</w:t>
      </w:r>
      <w:r>
        <w:rPr>
          <w:rFonts w:cs="Verdana" w:ascii="Verdana" w:hAnsi="Verdana"/>
          <w:b/>
          <w:color w:val="FF0000"/>
          <w:sz w:val="22"/>
          <w:szCs w:val="22"/>
        </w:rPr>
        <w:t>5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носа са јавношћу и 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</w:t>
        <w:tab/>
        <w:t>2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sr-RS"/>
        </w:rPr>
        <w:t>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Докторски семинар</w:t>
      </w:r>
      <w:r>
        <w:rPr>
          <w:rFonts w:cs="Verdana" w:ascii="Verdana" w:hAnsi="Verdana"/>
          <w:sz w:val="22"/>
          <w:szCs w:val="22"/>
          <w:lang w:val="sr-RS"/>
        </w:rPr>
        <w:tab/>
        <w:t>25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оцијална политик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  <w:tab/>
      </w:r>
      <w:r>
        <w:rPr>
          <w:rFonts w:cs="Verdana" w:ascii="Verdana" w:hAnsi="Verdana"/>
          <w:sz w:val="22"/>
          <w:szCs w:val="22"/>
          <w:lang w:val="sr-RS"/>
        </w:rPr>
        <w:t>20.02.2019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Љиљна Скробић и Бојана Пуцар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</w:t>
        <w:tab/>
        <w:t>21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25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3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9-02-25T14:49:00Z</dcterms:modified>
  <cp:revision>42</cp:revision>
  <dc:subject/>
  <dc:title>STUDIJE II i III STEPENA</dc:title>
</cp:coreProperties>
</file>