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Л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8/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B050"/>
          <w:sz w:val="22"/>
          <w:szCs w:val="22"/>
          <w:lang w:val="sr-RS"/>
        </w:rPr>
      </w:pP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Одбрана нацрта тезе</w:t>
        <w:tab/>
      </w:r>
      <w:r>
        <w:rPr>
          <w:rFonts w:cs="Verdana" w:ascii="Verdana" w:hAnsi="Verdana"/>
          <w:b/>
          <w:color w:val="00B050"/>
          <w:sz w:val="22"/>
          <w:szCs w:val="22"/>
        </w:rPr>
        <w:t>10</w:t>
      </w: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.07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НАПОМЕНА: Нацрт који је прегледан и одобрен од стране ментора доставити најкасније 7 дана пре одбране, проф.Самарџићу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slobodan.samardzic@fpn.bg.ac.rs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 и стручном сараднику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katarina.petrovic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  <w:t xml:space="preserve">29.06. и </w:t>
      </w:r>
      <w:r>
        <w:rPr>
          <w:rFonts w:cs="Verdana" w:ascii="Verdana" w:hAnsi="Verdana"/>
          <w:b/>
          <w:color w:val="00B050"/>
          <w:sz w:val="22"/>
          <w:szCs w:val="22"/>
        </w:rPr>
        <w:t>08.07.2019</w:t>
      </w: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b/>
          <w:color w:val="00B050"/>
          <w:sz w:val="22"/>
          <w:szCs w:val="22"/>
        </w:rPr>
        <w:t>09</w:t>
      </w: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вропске уније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Истраживачки семинар</w:t>
      </w:r>
      <w:r>
        <w:rPr>
          <w:rFonts w:cs="Verdana" w:ascii="Verdana" w:hAnsi="Verdana"/>
          <w:sz w:val="22"/>
          <w:szCs w:val="22"/>
          <w:lang w:val="sr-RS"/>
        </w:rPr>
        <w:t xml:space="preserve"> за Међународне и европске студије, Политиколошке студије и Социјалну политику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љање радова је 5.07.2019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адове доставити на мејл адресу проф.др Филипа Ејдуса,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filip.ejdus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sr-RS"/>
        </w:rPr>
        <w:t>Студенти генерације 2018/19 се морају придржавати упутства које се налази на дропбоксу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енти старијх генерација могу да користе старо упустство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03.07.2019.</w:t>
        <w:tab/>
        <w:t>17:00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RS"/>
        </w:rPr>
        <w:t>слуш:13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  <w:t xml:space="preserve">29.06. и </w:t>
      </w:r>
      <w:r>
        <w:rPr>
          <w:rFonts w:cs="Verdana" w:ascii="Verdana" w:hAnsi="Verdana"/>
          <w:b/>
          <w:color w:val="00B050"/>
          <w:sz w:val="22"/>
          <w:szCs w:val="22"/>
        </w:rPr>
        <w:t>08.07.2019</w:t>
      </w: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b/>
          <w:color w:val="00B050"/>
          <w:sz w:val="22"/>
          <w:szCs w:val="22"/>
        </w:rPr>
        <w:t>09</w:t>
      </w:r>
      <w:r>
        <w:rPr>
          <w:rFonts w:cs="Verdana" w:ascii="Verdana" w:hAnsi="Verdana"/>
          <w:b/>
          <w:color w:val="00B050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вропске уније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Медијски контекст савремених </w:t>
        <w:tab/>
        <w:t>26.06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Односа са јавношћу и 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26.06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01.07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рма, текст и контекс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 мисл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упис коначних оцена биће обављен 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02.07.2019. у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2.07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2.07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3.07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 у пост-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  <w:t>05</w:t>
      </w:r>
      <w:r>
        <w:rPr>
          <w:rFonts w:cs="Verdana" w:ascii="Verdana" w:hAnsi="Verdana"/>
          <w:sz w:val="22"/>
          <w:szCs w:val="22"/>
        </w:rPr>
        <w:t>.06.2019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03.07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упис коначних оцена биће обављен 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02.07.2019. у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27.06.2019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из других предм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</w:t>
        <w:tab/>
        <w:t>29.06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09.07.2019.</w:t>
      </w:r>
      <w:r>
        <w:rPr>
          <w:rFonts w:cs="Verdana" w:ascii="Verdana" w:hAnsi="Verdana"/>
          <w:sz w:val="22"/>
          <w:szCs w:val="22"/>
          <w:lang w:val="sr-RS"/>
        </w:rPr>
        <w:tab/>
        <w:t>17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Гордана Духачек</w:t>
        <w:tab/>
        <w:t>27.06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Радојковић</w:t>
        <w:tab/>
        <w:t>03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19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мпаративне анализе социјалних</w:t>
        <w:tab/>
        <w:t>27.06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одел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на Чекеревац, проф.др Наталија Пери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дравствене, образовне и политике</w:t>
        <w:tab/>
        <w:t>28.06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, проф.др Вера Спас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  <w:t>26.06. и 03.07. 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ПОЛИТИКОЛОШКЕ СТУДИЈЕ</w:t>
        <w:tab/>
        <w:t>28.06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Радове доставити члановима комисије мејлом, најкасније седам дана пре заказаног термина, а један одштампан примерак оставити у сандучету сваком чкану комисије (проф.др Зоран Крстић, проф.др Дејан Миленковић, проф.др Марко Симендић, доц.др Вера Арежин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на Кнежевић Предић</w:t>
        <w:tab/>
        <w:t>25.06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РУ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зрада и одбрана нацрта тезе</w:t>
        <w:tab/>
        <w:t>02.07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02.07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  <w:tab/>
        <w:t>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07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и и квалитативни</w:t>
        <w:tab/>
        <w:t>02.07.2019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ступи соци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26.06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an.samardzic@fpn.bg.ac.rs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hyperlink" Target="mailto:filip.ejdus@fpn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3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9-07-01T10:21:00Z</dcterms:modified>
  <cp:revision>24</cp:revision>
  <dc:subject/>
  <dc:title>STUDIJE II i III STEPENA</dc:title>
</cp:coreProperties>
</file>