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УЛ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</w:t>
      </w:r>
      <w:r>
        <w:rPr>
          <w:rFonts w:cs="Verdana" w:ascii="Verdana" w:hAnsi="Verdana"/>
          <w:b/>
          <w:sz w:val="22"/>
          <w:szCs w:val="22"/>
          <w:lang w:val="sr-RS"/>
        </w:rPr>
        <w:t>20</w:t>
      </w:r>
      <w:r>
        <w:rPr>
          <w:rFonts w:cs="Verdana" w:ascii="Verdana" w:hAnsi="Verdana"/>
          <w:b/>
          <w:sz w:val="22"/>
          <w:szCs w:val="22"/>
          <w:lang w:val="sr-CS"/>
        </w:rPr>
        <w:t>/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УЛСКИ испитни рок: 1.07.-12.07. н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роф.др Зоран Крстић</w:t>
        <w:tab/>
        <w:t>14.07.2021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color w:val="0070C0"/>
          <w:sz w:val="22"/>
          <w:szCs w:val="22"/>
          <w:lang w:val="sr-RS"/>
        </w:rPr>
      </w:pPr>
      <w:r>
        <w:rPr>
          <w:rFonts w:cs="Verdana" w:ascii="Verdana" w:hAnsi="Verdana"/>
          <w:i/>
          <w:color w:val="0070C0"/>
          <w:sz w:val="22"/>
          <w:szCs w:val="22"/>
          <w:lang w:val="sr-RS"/>
        </w:rPr>
        <w:t>Упис оцена које евидентира менто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color w:val="0070C0"/>
          <w:sz w:val="22"/>
          <w:szCs w:val="22"/>
          <w:lang w:val="sr-RS"/>
        </w:rPr>
      </w:pPr>
      <w:r>
        <w:rPr>
          <w:rFonts w:cs="Verdana" w:ascii="Verdana" w:hAnsi="Verdana"/>
          <w:i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Одбрана нацрта тезе</w:t>
        <w:tab/>
        <w:t>16.07.2021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, проф.др Марина Сим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16.07.2021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цене које евидентира координаторка студија или менторк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  <w:t>12.07.2021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Међународне и европске студије, распоред полагања испит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lang w:eastAsia="en-US"/>
        </w:rPr>
        <w:t>Ponedeljak, 5. juli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17:00-18:00, Otvoreni doktorski seminar: Andrea Matijevic, Miljana Djurcevic Cucic, Sanja Vovjodic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18:00, Doktorski seminar: Sekhou Sidi Diawara (mentor prof.dr Miroljub Jevtic</w:t>
      </w:r>
      <w:r>
        <w:rPr>
          <w:rFonts w:cs="Tahoma" w:ascii="Tahoma" w:hAnsi="Tahoma"/>
          <w:color w:val="000000"/>
          <w:sz w:val="20"/>
          <w:szCs w:val="20"/>
          <w:lang w:val="sr-RS" w:eastAsia="en-US"/>
        </w:rPr>
        <w:t>/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doc.dr Marko Vekovic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lang w:eastAsia="en-US"/>
        </w:rPr>
        <w:t>Utorak, 6.juli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17:00, Odbrana nacrta teze: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Bozidar Knezevic, Dario Krsic, Kemal El Shairy (komisija: prof.dr Dragan Simic, prof.dr Slobodan Samardzic, doc.dr Milan Krstic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 </w:t>
        <w:tab/>
        <w:t>07.07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12.07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звој и понашање у социјално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кружењу</w:t>
        <w:tab/>
        <w:t>14.07.2021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Тамара Џамо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Решавање сукоба 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ст-хладноратовској ери</w:t>
        <w:tab/>
        <w:t>12.07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16.07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  <w:t>12.07.2021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овна, здравствена и политика социјалне заштит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06.07.2021.</w:t>
        <w:tab/>
        <w:t>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литативни и квантитативни приступи у соц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07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>Теорије и политике рода</w:t>
        <w:tab/>
      </w:r>
      <w:r>
        <w:rPr>
          <w:rFonts w:cs="Verdana" w:ascii="Verdana" w:hAnsi="Verdana"/>
          <w:sz w:val="22"/>
          <w:szCs w:val="22"/>
          <w:lang w:val="sr-RS"/>
        </w:rPr>
        <w:t>12</w:t>
      </w:r>
      <w:r>
        <w:rPr>
          <w:rFonts w:cs="Verdana" w:ascii="Verdana" w:hAnsi="Verdana"/>
          <w:sz w:val="22"/>
          <w:szCs w:val="22"/>
          <w:lang w:val="sr-Latn-RS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  <w:lang w:val="sr-Latn-RS"/>
        </w:rPr>
        <w:t>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рок за семинарске радов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Катарина Лончаревић, доц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вана Дамњановиић</w:t>
        <w:tab/>
        <w:t>12.07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12.07.2021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падници у модерној политичкој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исли</w:t>
        <w:tab/>
        <w:t>12.07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Ђорђе Павићевић, проф.др Марко Симендић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роф.др Сања Данковић</w:t>
        <w:tab/>
        <w:t>1</w:t>
      </w:r>
      <w:r>
        <w:rPr>
          <w:rFonts w:cs="Verdana" w:ascii="Verdana" w:hAnsi="Verdana"/>
          <w:color w:val="0070C0"/>
          <w:sz w:val="22"/>
          <w:szCs w:val="22"/>
        </w:rPr>
        <w:t>6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.07.2021.</w:t>
        <w:tab/>
        <w:t>1</w:t>
      </w:r>
      <w:r>
        <w:rPr>
          <w:rFonts w:cs="Verdana" w:ascii="Verdana" w:hAnsi="Verdana"/>
          <w:color w:val="0070C0"/>
          <w:sz w:val="22"/>
          <w:szCs w:val="22"/>
        </w:rPr>
        <w:t>5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</w:r>
      <w:r>
        <w:rPr>
          <w:rFonts w:cs="Verdana" w:ascii="Verdana" w:hAnsi="Verdana"/>
          <w:sz w:val="22"/>
          <w:szCs w:val="22"/>
        </w:rPr>
        <w:t>13</w:t>
      </w:r>
      <w:r>
        <w:rPr>
          <w:rFonts w:cs="Verdana" w:ascii="Verdana" w:hAnsi="Verdana"/>
          <w:sz w:val="22"/>
          <w:szCs w:val="22"/>
          <w:lang w:val="sr-RS"/>
        </w:rPr>
        <w:t>.07.202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15.07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14.07.2021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ица Стефановић Штамбук</w:t>
        <w:tab/>
        <w:t xml:space="preserve"> 26.07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едмети које евидентира менто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</w:t>
        <w:tab/>
        <w:t>15.07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: 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16.07.2021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арживачки семинар (Студије културе и медија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5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1-07-12T12:53:00Z</dcterms:modified>
  <cp:revision>48</cp:revision>
  <dc:subject/>
  <dc:title>STUDIJE II i III STEPENA</dc:title>
</cp:coreProperties>
</file>