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УН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9/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ЈУНСКИ испитни рок: 20.05.-07.06. ЈУНА,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  <w:t>Međunarodne i evropske studije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Utrorak, 23. jun 17:00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Doktorski seminar: Nemanja Puric, Jovanka Kuvekalovic, Zoran Kovacevic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Sreda, 24. jun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17:00 Otvoreni doktorski seminar: Strahinja Obrenovic, Igor Pejic, Zoran Kovacevic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lang w:eastAsia="en-US"/>
        </w:rPr>
        <w:t>18:00 Odbrana nacrta teze:  Aleksandar Klevernic, Igor Pejic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Latn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17.06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kovi za predaju završnog rada iz predmeta Istraživački seminar su 15.6.2020. (junski rok) i 5.7. 2020. (julski rok). Završni radovi iz predmeta Istraživački seminar se šalju isključivo preko Turnitin sajta. Najpre je potrebno registrovati se kao student ovde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s://bit.ly/2Q4sFl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Pored ličnih podataka za registraciju je neophodno da se upiše Class ID (24922324)) i Enrollment Key (IS2020). Kada se budete registrovali možete da aploudujete rad. Nakon što se radovi predaju, pregledaju ih profesori koji kontaktiraju direktno studente putem mejla sa rezultatima i ukoliko je neophodno zahtevom za doradom. Ukoliko imate pitanje pišite Prof. dr Filipu Ejdusu n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ilip.ejdus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08.06.2020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13.06.2020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У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23. и 24.06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4.06.2020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  <w:t>24.06.2020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  <w:t>24.06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Репрезентација и политичке </w:t>
      </w:r>
      <w:r>
        <w:rPr>
          <w:rFonts w:cs="Verdana" w:ascii="Verdana" w:hAnsi="Verdana"/>
          <w:sz w:val="22"/>
          <w:szCs w:val="22"/>
          <w:lang w:val="sr-RS"/>
        </w:rPr>
        <w:tab/>
        <w:t>10.06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нституциј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9.06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16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</w:r>
      <w:r>
        <w:rPr>
          <w:rFonts w:cs="Verdana" w:ascii="Verdana" w:hAnsi="Verdana"/>
          <w:sz w:val="22"/>
          <w:szCs w:val="22"/>
        </w:rPr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иливојевић, 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sz w:val="22"/>
          <w:szCs w:val="22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  <w:t xml:space="preserve">23.06.2020. 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Марко Симендић, проф.др Дејан Миленков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17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творени докторски семинар</w:t>
        <w:tab/>
        <w:t>16.06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</w:r>
      <w:r>
        <w:rPr>
          <w:rFonts w:cs="Verdana" w:ascii="Verdana" w:hAnsi="Verdana"/>
          <w:sz w:val="22"/>
          <w:szCs w:val="22"/>
        </w:rPr>
        <w:t>1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1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  <w:t>17.06.20</w:t>
      </w:r>
      <w:r>
        <w:rPr>
          <w:rFonts w:cs="Verdana" w:ascii="Verdana" w:hAnsi="Verdana"/>
          <w:sz w:val="22"/>
          <w:szCs w:val="22"/>
          <w:lang w:val="sr-RS"/>
        </w:rPr>
        <w:t>20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30.06.201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3.06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23.06.2020.</w:t>
        <w:tab/>
        <w:t>16:00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bit.ly%2F2Q4sFlL%3Ffbclid%3DIwAR0RlgapIP-VwcRuv3PJg4Q5qR0fXeAYtw7xe-alj3tNC5CD6EqnLTw2yTk&amp;h=AT0v-ZHepc3yvl8YKbOd8yQM9wkb-cEok4jFWZgZGjhnZtnf4gcaebq17FX6roB4qpSnwqSAw4kukh28WmVJaBJ17sHUYic02X0H38w5_WF9-743UVjg8XCBLmc-xCz7MRK815Q&amp;__tn__=-UK-R&amp;c%5B0%5D=AT0FbJvHUhUGr6J7MydoXBoDMfo6dBUnfwCMoamh5Z7LuJbAticSCmNyRwjaXvEag53IGYSMcknwSdQOeesudeU5RAFG9c_rfXNXjclvH5Z4hdbXdvxIJGNjxRIfkjdh2mui78qd" TargetMode="External"/><Relationship Id="rId3" Type="http://schemas.openxmlformats.org/officeDocument/2006/relationships/hyperlink" Target="mailto:filip.ejdus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2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0-06-19T13:37:00Z</dcterms:modified>
  <cp:revision>26</cp:revision>
  <dc:subject/>
  <dc:title>STUDIJE II i III STEPENA</dc:title>
</cp:coreProperties>
</file>